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апреля  2015 г.  №_495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74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0.03.2014 № 309 «О создании рабочих групп Рубцовского городского Совета депутатов Алтайского края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 соответствии со статьей 14 Регламента</w:t>
      </w:r>
      <w:r>
        <w:rPr>
          <w:color w:val="000000"/>
          <w:sz w:val="28"/>
          <w:szCs w:val="28"/>
        </w:rPr>
        <w:t xml:space="preserve"> Рубцовского городского Совета депутатов Алтайского края, Рубцовский городской Совет депутатов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0.03.2014 № 309 «О создании рабочих групп Рубцовского городского Совета депутатов Алтайского края» следующие изменения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1.1. пункта 1 исключить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одпункты 1.2., 1.3., 1.4., 1.5. считать соответственно подпунктами 1.1., 1.2., 1.3., 1.4.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1.4. пункта 1 изложить в новой редакции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бочая группа по контролю за проведением летних оздоровительных компаний, модернизации материальной базы учреждений образования, проведением капитального ремонта учебных заведений  в составе:</w:t>
      </w:r>
    </w:p>
    <w:p>
      <w:pPr>
        <w:pStyle w:val="Normal"/>
        <w:spacing w:lineRule="atLeast" w:line="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Балашев Виталий Витальевич - </w:t>
      </w:r>
      <w:r>
        <w:rPr>
          <w:sz w:val="28"/>
          <w:szCs w:val="28"/>
        </w:rPr>
        <w:t>депутат Рубцовского городского Совета депутатов Алтайского края по одномандатному избирательному округу № 8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обровский Андрей Владимирович - депутат Рубцовского городского Совета депутатов Алтайского края по одномандатному избирательному округу № 1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инатулин Марат Ниязович -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Данилюк Игорь Сергеевич, депутат Рубцовского городского Совета депутатов алтайского края  по единому муниципальному избирательному округу;</w:t>
      </w:r>
    </w:p>
    <w:p>
      <w:pPr>
        <w:pStyle w:val="Normal"/>
        <w:spacing w:lineRule="atLeast" w:line="60"/>
        <w:ind w:firstLine="720"/>
        <w:jc w:val="both"/>
        <w:rPr/>
      </w:pPr>
      <w:r>
        <w:rPr>
          <w:sz w:val="28"/>
          <w:szCs w:val="28"/>
        </w:rPr>
        <w:t>- Ельников Николай Николаевич – депутат Рубцовского городского Совета депутатов Алтайского края по одномандатному избирательному округу № 2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ядзин Александр Николаевич - депутат Рубцовского городского Совета депутатов Алтайского края по единому муниципальному избирательному округ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тинюк Анна Владимировна - депутат Рубцовского городского Совета депутатов Алтайского края по единому муниципальному избирательному округ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 и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7:00Z</dcterms:created>
  <dc:creator>User</dc:creator>
  <dc:description/>
  <cp:keywords/>
  <dc:language>en-US</dc:language>
  <cp:lastModifiedBy>Пользователь</cp:lastModifiedBy>
  <cp:lastPrinted>2015-04-02T14:32:00Z</cp:lastPrinted>
  <dcterms:modified xsi:type="dcterms:W3CDTF">2015-04-16T06:41:00Z</dcterms:modified>
  <cp:revision>3</cp:revision>
  <dc:subject/>
  <dc:title> </dc:title>
</cp:coreProperties>
</file>