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августа 2020 г. № 49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1723" w:hRule="atLeast"/>
        </w:trPr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одномандатному избирательному округу № 3 Бачурину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Порядком 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одномандатному избирательному округу № 3 Бачуриным В.А. неполные и недостоверные  сведения о доходах, об имуществе и обязательствах имущественного характера за 2017, 2018 годы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одномандатному избирательному округу № 3 Бачурину В.А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одномандатному избирательному округу № 3 Бачурину В.А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3:00Z</dcterms:created>
  <dc:creator>Четвертных</dc:creator>
  <dc:description/>
  <dc:language>en-US</dc:language>
  <cp:lastModifiedBy>Четвертных</cp:lastModifiedBy>
  <cp:lastPrinted>2020-08-07T09:13:00Z</cp:lastPrinted>
  <dcterms:modified xsi:type="dcterms:W3CDTF">2020-08-20T07:13:00Z</dcterms:modified>
  <cp:revision>2</cp:revision>
  <dc:subject/>
  <dc:title/>
</cp:coreProperties>
</file>