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15 »    февраля   2007 года  №     496 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1011" w:hRule="atLeast"/>
        </w:trPr>
        <w:tc>
          <w:tcPr>
            <w:tcW w:w="463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19.08.04 № 48, подписанное главой города 24.08.04 г. № 31-ГС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частью 2 статьи 7 и частью 3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1.Внести в 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19.08.04 № 48, подписанное главой города 24.08.04 г. № 31-ГС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раздел 3 «Меры социальной поддержки лиц, удостоенных звания «Почетный гражданин города Рубцовска» дополнить пунктом  3.5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3.5.Лица, удостоенные звания «Почетный гражданин города Рубцовска», пользуются мерами социальной поддержки независимо от места регистрации и проживани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после официального опублик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Контроль за исполнением 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11:00Z</dcterms:created>
  <dc:creator>1</dc:creator>
  <dc:description/>
  <dc:language>en-US</dc:language>
  <cp:lastModifiedBy>1</cp:lastModifiedBy>
  <dcterms:modified xsi:type="dcterms:W3CDTF">2007-02-19T09:49:00Z</dcterms:modified>
  <cp:revision>3</cp:revision>
  <dc:subject/>
  <dc:title/>
</cp:coreProperties>
</file>