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ноября  2010 г.  №_496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безвозмездно в собственность муниципального образования «Город Рубцовск» Алтайского края 1/3 доли в праве общей долевой собственности на  квартиру, расположенную по адресу: Россия, Алтайский край, город Рубцовск, проезд Ильича, 2-2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.2 Федерального закона от 24.11.1995       № 181-ФЗ «О социальной защите инвалидов в Российской Федерации»,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безвозмездно в собственность муниципального образования «Город Рубцовск» Алтайского края 1/3 доли в праве общей долевой собственности на квартиру, расположенную по адресу: Россия, Алтайский край, город Рубцовск, проезд Ильича, 2-2, общей площадью 34,01 кв.м., принадлежащей Зубовой Вере Анатольевне.  </w:t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1"/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 городского </w:t>
      </w:r>
    </w:p>
    <w:p>
      <w:pPr>
        <w:pStyle w:val="Style11"/>
        <w:tabs>
          <w:tab w:val="clear" w:pos="708"/>
          <w:tab w:val="left" w:pos="717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В.И. Машу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2T06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53053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