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6  апреля  2015 г.  №_496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постановлением Рубцовского городского Совета депутатов Алтайского края от 23.09.2004 № 71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Барсукову Жанну Ивановну, приемщика заказов филиала «Рубцовскмежрайгаз» открытого акционерного общества «Алтайкрайгазсервис», за многолетний добросовестный труд и личный вклад в развитие филиала «Рубцовскмежрайгаз» по обеспечению бесперебойного и безаварийного газоснабжения на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2. Бугаенко Наталью Николаевну, наполнителя баллонов филиала «Рубцовскмежрайгаз» открытого акционерного общества «Алтайкрайгазсервис», за многолетний добросовестный труд и личный вклад в развитие филиала «Рубцовскмежрайгаз» по обеспечению бесперебойного и безаварийного газоснабжения на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3. Вартанова Александра Эдуардовича, директора общества с ограниченной ответственностью «Старая компания», за многолетний добросовестный труд, высокий профессионализм, активную работу, направленную на благо жителей города и большой вклад в развитие местного самоуправления в городе;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4. Дубову Лиану Васильевну, педагога-психолога высшей категории муниципального бюджетного образовательного учреждения «Основная общеобразовательная школа № 26 им. А.С. Пушкина», за многолетний добросовестный труд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5. Жильникову Ирину Викторовну, наполнителя баллонов филиала «Рубцовскмежрайгаз» открытого акционерного общества «Алтайкрайгазсервис», за многолетний добросовестный труд и личный вклад в развитие филиала «Рубцовскмежрайгаз» по обеспечению бесперебойного и безаварийного газоснабжения насел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пылову Татьяну Дмитриевну, пенсионера, за многолетний добросовестный труд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ривошеенко Ольгу Валентиновну, инженера электросвязи Универсального технического участка Линейно-технического цеха Межрайонного центра технической эксплуатации телекоммуникаций г.Рубцовск Алтайского филиала ОАО «Ростелеком», за многолетний добросовестный труд и в связи с профессиональным праздником «День радио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8. Кривченкова Олега Николаевича, кабельщика-спайщика 5 разряда Универсального технического участка Линейно-технического цеха Межрайонного центра технической эксплуатации телекоммуникаций г.Рубцовск Алтайского филиала ОАО «Ростелеком», за многолетний добросовестный труд и в связи с профессиональным праздником «День радио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 Матвиенко Людмилу Ивановну, учителя физики муниципального бюджетного образовательного учреждения «Основная общеобразовательная школа № 26 им. А.С. Пушкина», за многолетний добросовестный труд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Метелеву Екатерину Николаевну, санитарку краевого государственного бюджетного учреждения здравоохранения «Центр по профилактике и борьбе со СПИД и инфицированными заболеваниями, г.Рубцовск», за многолетний добросовестный труд и в связи с 15-летием со дня образования Учрежд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11. Пурыгу Ирину Викторовну, начальника отдела экономического развития и ценообразования Администрации города Рубцовска Алтайского края, за многолетний добросовестный труд, высокий профессионализм и в связи с празднованием Дня местного самоуправления;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Суханову Ольгу Ивановну, мастера по обслуживанию абонентов Универсального технического участка Линейно-технического цеха Межрайонного центра технической эксплуатации телекоммуникаций г.Рубцовск Алтайского филиала ОАО «Ростелеком», за многолетний добросовестный труд и в связи с профессиональным праздником «День ради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</w:t>
        <w:tab/>
        <w:t>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28:00Z</dcterms:created>
  <dc:creator>User</dc:creator>
  <dc:description/>
  <cp:keywords/>
  <dc:language>en-US</dc:language>
  <cp:lastModifiedBy>Пользователь</cp:lastModifiedBy>
  <cp:lastPrinted>2015-04-07T15:39:00Z</cp:lastPrinted>
  <dcterms:modified xsi:type="dcterms:W3CDTF">2015-04-16T06:34:00Z</dcterms:modified>
  <cp:revision>4</cp:revision>
  <dc:subject/>
  <dc:title>ПРОЕКТ</dc:title>
</cp:coreProperties>
</file>