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15 »    февраля   2007 года  №     497  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90" w:hRule="atLeast"/>
        </w:trPr>
        <w:tc>
          <w:tcPr>
            <w:tcW w:w="445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«Перечня объектов, сдаваемых в аренду, в которых необходимо проведение капитального ремонта в 2007 году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пунктом 1.5 Положения «О порядке финансирования капитального ремонта зданий (помещений) в счет арендной платы», утвержденного постановлением Рубцовского городского Совета депутатов Алтайского края от 25 декабря 2000 года № 121 «Об утверждении Положения «О порядке финансирования капитального ремонта зданий (помещений) в счет арендной платы»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«Перечень объектов, сдаваемых в аренду, в которых необходимо проведение капитального ремонта в 2007 году»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азрешить администрации города Рубцовска Алтайского края и комитету по финансам, налоговой и кредитной политике администрации г.Рубцовска проводить денежные зачеты на сумму проведенного капитального ремонта объектов, определенных в приложении к настоящему решению по актам выполненных работ в пределах утвержденных ассигнований по данной статье расход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5.02.2007 года № 497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ваемых в аренду объектов, в которых необход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в 2007 год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арендуемого пом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тная стоимость, принятая к рассмотрению (тыс.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Комсомольская, 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Алтайская, 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.Ленина, 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Октябрьская,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.Семафорный, 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Светлова, 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Пролетарская, 3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Тихвинская, 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Комсомольская, 1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Арычная,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Пролетарская, 107-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Октябрьская. 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Пролетарская, 4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Светлова, 15-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Комсомольская, 1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Пролетарская, 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50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46:00Z</dcterms:created>
  <dc:creator>1</dc:creator>
  <dc:description/>
  <dc:language>en-US</dc:language>
  <cp:lastModifiedBy>1</cp:lastModifiedBy>
  <dcterms:modified xsi:type="dcterms:W3CDTF">2007-02-19T10:14:00Z</dcterms:modified>
  <cp:revision>13</cp:revision>
  <dc:subject/>
  <dc:title/>
</cp:coreProperties>
</file>