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8  ноября  2010 г.  №_497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154" w:hRule="atLeast"/>
        </w:trPr>
        <w:tc>
          <w:tcPr>
            <w:tcW w:w="424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«Город Рубцовск» Алтайского края тепловых сетей к жилым домам частного сектора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1 части 2, части 4 статьи 50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 и дополнениями), с пунктом 7 части 2 статьи 31 Устава муниципального образования  «Город Рубцовск» Алтайского края, подпунктом 4 пункта 1 статьи 6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Алтайского края  от 29.12.2005 № 298 (с изменениями и дополнениями)</w:t>
      </w:r>
      <w:r>
        <w:rPr>
          <w:rFonts w:cs="Times New Roman" w:ascii="Times New Roman" w:hAnsi="Times New Roman"/>
          <w:b w:val="false"/>
          <w:sz w:val="28"/>
          <w:szCs w:val="28"/>
        </w:rPr>
        <w:t>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right="282" w:firstLine="723"/>
        <w:jc w:val="both"/>
        <w:rPr/>
      </w:pPr>
      <w:r>
        <w:rPr>
          <w:b w:val="false"/>
          <w:i w:val="false"/>
          <w:sz w:val="28"/>
          <w:szCs w:val="28"/>
        </w:rPr>
        <w:t>1. Дать согласие на прием  в собственность   муниципального образования  «Город Рубцовск»  Алтайского края    частных  тепловых сетей к следующим жилым домам:</w:t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right="282" w:firstLine="72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метр,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яженность,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Белгородская, №№ 1,6,17,18,22,24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Верхнеалейская, №№ 2,6,10,12,14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. Новосельская, №№ 3,13,17,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,32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,50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1"/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 городского </w:t>
      </w:r>
    </w:p>
    <w:p>
      <w:pPr>
        <w:pStyle w:val="Style11"/>
        <w:tabs>
          <w:tab w:val="clear" w:pos="708"/>
          <w:tab w:val="left" w:pos="717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 xml:space="preserve">        В.И. Машу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2:00Z</dcterms:created>
  <dc:creator>1</dc:creator>
  <dc:description/>
  <cp:keywords/>
  <dc:language>en-US</dc:language>
  <cp:lastModifiedBy>User</cp:lastModifiedBy>
  <cp:lastPrinted>2010-06-18T13:20:00Z</cp:lastPrinted>
  <dcterms:modified xsi:type="dcterms:W3CDTF">2010-11-22T07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92689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48 сессии</vt:lpwstr>
  </property>
  <property fmtid="{D5CDD505-2E9C-101B-9397-08002B2CF9AE}" pid="6" name="_ReviewingToolsShownOnce">
    <vt:lpwstr/>
  </property>
</Properties>
</file>