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9065</wp:posOffset>
            </wp:positionH>
            <wp:positionV relativeFrom="paragraph">
              <wp:posOffset>-103505</wp:posOffset>
            </wp:positionV>
            <wp:extent cx="714375" cy="864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сентября  2020 г.  № 497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1410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территориальном общественном самоуправлении в городе Рубцовске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3 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территориальном общественном самоуправлении в городе Рубцовске Алтайского кра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новление Рубцовского городского Совета депутатов Алтайского края от 22.04.2004 № 605 «О постановлении «Об утверждении Положения «Об органах территориального общественного самоуправления в городе Рубцовске и порядке их финансир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Рубцовского городского Совета депутатов Алтайского края от 20.09.2012 № 86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несении изменения в постановление Рубцовского городского Совета депутатов Алтайского края от 22.04.2004 № 605 «О постановлении «Об утверждении Положения «Об органах террито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ного общественного самоуправ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в городе Рубцовске и порядке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ир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 xml:space="preserve">       Д.З. Фельдман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убцовского городс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овета депутатов Алтайского кра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7.9.2020 № 4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территориальном обществен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управлении в городе Рубцовске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нятие территориального общественного самоуправления и его границ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городского округа - города Рубцовска Алтайского края (подъезд многоквартирного жилого дома, многоквартирный жилой дом, группа жилых домов, жилой микрорайон и иные территории проживания граждан) для самостоятельного и под свою ответственность осуществления собственных инициатив по вопросам местного значения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Границы территории, на которой осуществляется ТОС, устанавливаются  Рубцовским городским Советом депутатов Алтайского края (далее - городской Совет депутатов) по предложению населения, проживающего на да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Границы территории, на которой осуществляется ТОС, не могут выходить за пределы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ницах действующего ТОС, зарегистрированного в установленном порядке, не допускается создание еще одного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ТОС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овая основа и основные принципы осуществления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авовую основу осуществления ТОС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униципальные правовые акты города Рубцов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ставы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ОС осуществляется на принцип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о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щиты прав и законных интересов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ободного волеизъявления граждан через собрания, конференци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борности и подконтрольности гражданам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широкого участия граждан в выработке и принятии решений по вопросам, затрагивающим интерес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гласности и учета общественного м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о граждан на осуществление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Любой гражданин, достигший 16-летнего возраста, имеет право быть инициатором и участвовать в создании ТОС на той территории, где он проживает, принимать участие в собраниях, конференциях граждан, проводимых ТОС, избирать и быть избранным в органы ТОС, получать информацию о деятельност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ы государственной власти и органы местного самоуправления не вправе препятствовать участию граждан в осуществлени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аво граждан на осуществление ТОС подлежит судебной защите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Граждане, участвующие в ТОС, органы ТОС вправе оказывать содействие органам местного самоуправления в решении вопросов местного значения в пределах компетенци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истема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истема ТОС состоит из взаимодополняющих друг друга органов различного уровня, обеспечивающих согласованное решение находящихся в ведении ТОС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2. Система органов ТОС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рания (конференции)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веты (комитеты)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личные, домовые советы (комите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ые органы ТОС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труктура, наименование, порядок избрания (формирования) органов, выборных лиц ТОС, полномочия, порядок взаимодействия органов ТОС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пределяются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Функции совета многоквартирного дома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не могут быть возложены Уставом ТОС на совет (комитет) многоквартирного дома, входящий в систему органов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создания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Создание ТОС осуществляется по инициативе граждан, проживающих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ициативная группа граждан (не менее 10 человек) письменно обращается в  городской Совет депутатов с предложением установить границы территории ТОС и назначить дату проведения учредительного собрания (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здание ТОС осуществляется на учредительном собрании (конференции) граждан, постоянно проживающих на территории, где предполагается осуществлять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Организация и проведение учредительного собрания (конференции) осущест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го образования город Рубцовск Алтайского края,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Инициативн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менее чем за неделю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проведение собрания (конфер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авливает проект повестки собрания (конференции)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готавливает проект устава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полномочивает своего представителя для открытия и ведения собрания (конференции) до избрания его председательству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ивает возможность ознакомления с проектом устава ТОС жителей, проживающих на территории создаваемого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Участники собрания (конференции) избирают председательствующего и секретаря собрания (конференции) и утверждают повестку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Собрание (конференция) граждан принимает решение об организации и осуществлении на данной территории ТОС, определяет цели деятельности, утверждает устав ТОС, избирает коллегиальный исполнительный орган - совет (комитет)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брания (конференции) принимается открытым голосованием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Ход проведения собрания (конференции) отражается в протоколе, который ведется секретарем, подписывается председательствующим и секретарем собрания (конференции). Итоги учредительного собрания (конференции)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Органы местного самоуправления могут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Расходы по проведению учредительного собрания (конференции), изготовлению и рассылке документов, публикации итогов учредительного собрания (конференции), регистрации устава ТОС несут участник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ная группа вправе обратиться в органы местного самоуправления с просьбой о содействии в проведении учредительного собрания (конференции), предоставлении помещения для проведения учредительного собрания (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Норма представительства делегатов на собрание (конференцию) граждан при количестве проживающих на территории создаваемого или действующего ТОС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300 до 2000 человек - 1 делегат от 20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 2000 до 3000 человек - 1 делегат от 30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 3000 до 5000 человек - 1 делегат от 50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ыше 5000 человек - 1 делегат от 100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создания ТОС на территории малоэтажной индивидуальной застройки норма представительства по выборам делегатов на собрание (конференцию) граждан составляет 1 делегат не менее чем от 10 и не более чем от 30 домовла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 проведения конференции вправе изменить норму представительства делегатов на собрание (конференцию) в зависимости от численности жителей и други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ав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таве ТОС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ли, задачи, формы и основные направления деятель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рядок прекращения осуществления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чреждение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ТОС считается учрежденным с момента регистрации устава ТОС в Администрации города Рубцовска в соответствии с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о порядке регистрации устава территориального общественного самоуправления в муниципальном образовании город Рубцовск Алтайского края, утвержденного решением Рубцовского городского Совета депутатов Алтайского края от 22 августа 2019 г. № 3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Организационные основы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лномочия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Полномочия ТОС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К исключительным полномочиям собрания (конференции) граждан, осуществляющих ТОС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ятие устава ТОС, внесение в него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збрание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ссмотрение и утверждение отчетов о деятельности органов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Органы ТО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ТОС вправе объединяться в союзы (ассоци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труктура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Высшим органом ТОС является собрание (конференция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назначения и проведения собрания (конференции) граждан в целях осуществления ТОС определяется уставом ТОС, в котором рекомендовано установить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рание (конференция) жителей должны быть проведены не позднее 30 дней с момента принятия решения о созыве собрания (конфер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 или лицо, созывающие собрание (конференцию) жителей, письменно в срок не позднее 10 дней до собрания (конференции) уведомляет главу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рание (конференция) граждан, проводимое по вопросам, связанным с осуществлением ТОС, принимает решения по вопросам, отнесенным к его компетенции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Собрание (конференция) избирает подотчетные собранию (конференции) органы ТОС - совет (комитет) ТОС для организации и непосредственной реализации функций, принятых на себя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собрания (конференции) может избираться контрольно-ревизионная комиссия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3. Избрание состава органов ТОС проводится открыт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4. Полномочия, форма работы органов ТОС, порядок принятия ими решений устанавливаются ТОС самостоятельн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и отражаются в уставе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5. Совет (комитет) ТОС (далее - совет (комитет) в соответствующем падеже) является коллегиальным исполнительным органом ТОС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. Совет (комитет) подотчетен собранию (конференции) граждан, формируется и действует в соответствии с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ях совета (комитета) могут присутствовать представители администрации район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7. Члены совета (комитета) могут принимать участие в деятельности органов местного самоуправления города Рубцовска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8. Председатель совета (комитета) избирается непосредственно на собрании (конференции) граждан из состава совета (комитета) на срок полномочий совета (комит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9. 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0. Председатель совета (комитета) имеет удостоверение, являющееся документом, подтверждающим его полномочия. Удостоверение выдае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1. Во исполнение возложенных на совет (комитет) задач председатель совета (комитет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деятельность совета (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едет заседания совета (комит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ирует органы местного самоуправления о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ивает организацию выборов членов совета (комитета) взамен выбывш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одписывает решения, протоколы заседаний и другие документы совета (комитета), выдает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может открывать и закрывать расчетные счета ТОС в банках и является распорядителем по этим сче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ешает иные вопросы, порученные ему собранием (конференцией) граждан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2. Председатель исполняет свои обязанности до избрания председателя совета (комитета) нового созы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3. Полномочия председателя совета (комитета) и членов совета (комитета) досрочно прекращаю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ешения собрания (конференции) граждан, в том числе в случае систематического нарушения советом (комитетом) действующего законодательства или устава ТОС, установленного решением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4. Избрание новых членов, председателя совета (комитета) производится не позднее одного месяца со дня прекращения 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5. В случае досрочного прекращения полномочий председателя совета (комитета) его полномочия до избрания нового председателя совета (комитета) исполняет один из членов совета (комитета) по решению совета (комит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6. Во время исполнения членом совета (комитета) обязанностей председателя на него распространяются права, обязанности и ответственность председателя совета (комит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7. Контрольно-ревизионная комиссия ТОС (далее - комиссия) как контрольный орган ТОС создается для контроля и проверки финансово-хозяйственной деятельности совета (комитета). Комиссия подотчетна только собранию (конференции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8. Комиссия осуществляет проверку финансово-хозяйственной деятельности совета (комитета) по итогам работы за год по поручению собрания (конференции) граждан или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9. На комиссию могут быть возложены функции контроля по исполнению устава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0. Для проверки финансовой деятельности совета (комитета) ТОС комиссия вправе привлечь аудиторск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1. Деятельность комиссии, ее права и обязанности регламентируются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2. Члены комиссии не могут являться членами совета (комит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3. Ревизия финансово-хозяйственной деятельности ТОС проводится не реже одного раза в год. Результаты проверок и отчетов комиссии доводятся до населения, проживающего на данной территории, и утверждаются на общем собрании (конференции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Экономическая основа деятельности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инансы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ТОС осуществляет свою деятельность за счет средств граждан, проживающих на соответствующей территории, и за счет средств, полученных по договорам, заключенным с Администрацией города Рубцовска Алтайского края в рамках соответствующих целевых программ по благоустройству территории, осуществлению иной хозяйственной деятельности, направленной на удовлетворение социально-бытовых потребносте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Денежные средства расходуются в соответствии со сметой доходов и расходов, утвержденной ТОС на цели и задачи, определенные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3.  ТОС представляет в Управление Администрации города Рубцовска по жилищно-коммунальному хозяйству и экологии отчет об использовании бюджетных средств с приложением документов, подтверждающих произведенные расх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мущество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Гарантии осуществления взаимоотношения ТОС с орган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, ответственность и прекра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арантии осуществления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Органы ТОС вправе обращаться в органы местного самоуправления о предоставлении информации по вопросам, затрагивающим интересы жителей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 Органы ТОС вправе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 Органы местного самоуправления в своей работе с населением опираются на помощь органов ТОС, изучают их мнение по вопросам, затрагивающим интересы жителей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 Проекты муниципальных правовых актов, предложенные органами ТОС в пределах полномочий, подлежат обязательному рассмотрению органами местного самоуправления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5. Органы местного самоуправления, должностные лица местного самоуправления, причинившие ущерб органам ТОС,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6. ТОС, в соответствии с его Уставом являющееся юридическим лицом, вправе обращаться в суд с заявлениями о признании недействительными нормативных правовых актов органов государственной власти, местного самоуправления и их должностных лиц, нарушающих права граждан на осуществление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заимодействие ТОС с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. Органы местного самоуправления содействуют становлению и развитию ТОС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2. Городской Совет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границы территории, на которой осуществляется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значает дату конференции по вопросу учреждения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авливает порядок регистрации Уставов ТОС, порядок организации и осуществления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3. Администрация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регистрацию уставов ТОС, изменений в уставы, ведет реестр устав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ет содействие населению в осуществлении права на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атывает муниципальные нормативные правовые акты, регулирующие деятельность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оставляет органам ТОС помещения для осуществления и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казывает помощь инициативным группам граждан по учреждению ТОС, проведению собраний (конференций), опросов населения и принимает в н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пособствует выполнению решений собраний (конференций) граждан, принятых в пределах 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ежегодно разрабатывает план мероприятий по взаимодействию с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казывает органам ТОС юридическую, организационную и методическую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оводит анализ социально-экономического развития территори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выступает с инициативой о проведении собрания (конференции) для рассмотрения вопроса о досрочном прекращении полномочий совета (комитета) ТОС в случае систематического нарушения действующего законодательства или устава ТОС, установленного решением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Ответственность органов ТОС перед гражда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 либо утраты этими органами или их выборными лицами доверия со стороны граждан. Основания и виды ответственности органов ТОС и выборных лиц ТОС определяются действующим законодательством, уставом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кращение деятельности Т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1. Деятельность ТОС, являющегося юридическим лицом, прекращается добровольно на основе решения общего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 Деятельность ТОС, не являющегося юридическим лицом, прекращается на основании решения собрания (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3. Органы ТОС обязаны письменно проинформировать городской Совет депутатов и Администрацию города  о прекращении деятельност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90315</wp:posOffset>
              </wp:positionH>
              <wp:positionV relativeFrom="paragraph">
                <wp:posOffset>-62230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4.9pt;mso-position-vertical-relative:text;margin-left:29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C5E216C433F3813BEE643839BCB63AC68517326FEB2767EEC9B159A483F700E4B6509CE4F9A4B0B3458B4ClFG" TargetMode="External"/><Relationship Id="rId4" Type="http://schemas.openxmlformats.org/officeDocument/2006/relationships/hyperlink" Target="consultantplus://offline/ref=15C5E216C433F3813BEE643839BCB63AC789123767BA7065BF9CBF5CACD3AD10F2FF5C95FAF9A4ACB54EDD9EF925E7F446EB8CB1194A5CA944l7G" TargetMode="External"/><Relationship Id="rId5" Type="http://schemas.openxmlformats.org/officeDocument/2006/relationships/hyperlink" Target="consultantplus://offline/ref=15C5E216C433F3813BEE643B2BD0E836C2864E3A6CBA7833E7C3E401FBDAA747B5B005D7BEF4A6AEB1478CC7B624BBB11BF88DBA19485FB54536354Fl9G" TargetMode="External"/><Relationship Id="rId6" Type="http://schemas.openxmlformats.org/officeDocument/2006/relationships/hyperlink" Target="consultantplus://offline/ref=15C5E216C433F3813BEE643839BCB63AC789143F60B57065BF9CBF5CACD3AD10F2FF5C95FAF8A6ACB74EDD9EF925E7F446EB8CB1194A5CA944l7G" TargetMode="External"/><Relationship Id="rId7" Type="http://schemas.openxmlformats.org/officeDocument/2006/relationships/hyperlink" Target="consultantplus://offline/ref=15C5E216C433F3813BEE643B2BD0E836C2864E3A6CBA7833E7C3E401FBDAA747B5B005C5BEACAAAFB95B89CCA372EAF744lEG" TargetMode="External"/><Relationship Id="rId8" Type="http://schemas.openxmlformats.org/officeDocument/2006/relationships/hyperlink" Target="consultantplus://offline/ref=347B311ABFFA7B901A781539CCCCAC9D0342BF6967DCBC190D4E1C2FB23C104BA37832D5F605CB523FFD61428EC87BE2BBBCC5CFB3E52FB587079EmCY8I" TargetMode="External"/><Relationship Id="rId9" Type="http://schemas.openxmlformats.org/officeDocument/2006/relationships/hyperlink" Target="consultantplus://offline/ref=15C5E216C433F3813BEE643B2BD0E836C2864E3A6CBA7833E7C3E401FBDAA747B5B005C5BEACAAAFB95B89CCA372EAF744lEG" TargetMode="External"/><Relationship Id="rId10" Type="http://schemas.openxmlformats.org/officeDocument/2006/relationships/hyperlink" Target="consultantplus://offline/ref=15C5E216C433F3813BEE643839BCB63AC789123767BA7065BF9CBF5CACD3AD10E0FF0499FBF1B9AEB25B8BCFBF47l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0:00Z</dcterms:created>
  <dc:creator>User</dc:creator>
  <dc:description/>
  <cp:keywords/>
  <dc:language>en-US</dc:language>
  <cp:lastModifiedBy>Четвертных</cp:lastModifiedBy>
  <cp:lastPrinted>2020-09-17T14:08:00Z</cp:lastPrinted>
  <dcterms:modified xsi:type="dcterms:W3CDTF">2020-09-17T07:21:00Z</dcterms:modified>
  <cp:revision>11</cp:revision>
  <dc:subject/>
  <dc:title/>
</cp:coreProperties>
</file>