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« 15 »    февраля   2007 года  №      498  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190" w:hRule="atLeast"/>
        </w:trPr>
        <w:tc>
          <w:tcPr>
            <w:tcW w:w="445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збрании депутатской комиссии по проверке обоснованности распределения специализированного жилья в специализированном жилом доме по адресу: город Рубцовск, проспект Ленина, 6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На основании пунктов 1, 3 статьи 44 Устава муниципального образования городского округа «Город Рубцовск» Алтайского края, в целях проверки обоснованности распределения специализированного жилья в специализированном жилом доме для инвалидов с поражением опорно-двигательного аппарата по адресу: город Рубцовск, проспект Ленина, 68 в соответствии с целевым назначением данного дома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Избрать комиссию по проверке обоснованности распределения специализированного жилья в специализированном жилом доме для инвалидов с поражением опорно-двигательного аппарата по адресу: г.Рубцовск, проспект Ленина, 68 в соответствии с целевым назначением данного дома численностью 7 человек в следующем состав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цунов Иван Григорьевич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щев Сергей Петрович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малеев Петр Павлович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ков Андрей Юрьевич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нтелеев Николай Степанович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тнев Виктор Иванович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зовских Ольга Андреев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омиссии осуществить проверку, обозначенную в пункте 1 настоящего Решения, подготовить заключение и рассмотреть на сессии Рубцовского городского Совета депутатов Алтайского края в апреле 2007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Контроль за исполнением  настоящего решения возложить на комитет Рубцовского городского Совета депутатов Алтайского края по социальной политике (Симушин В.Я.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>В.Я.Жеребять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01:00Z</dcterms:created>
  <dc:creator>1</dc:creator>
  <dc:description/>
  <dc:language>en-US</dc:language>
  <cp:lastModifiedBy>1</cp:lastModifiedBy>
  <dcterms:modified xsi:type="dcterms:W3CDTF">2007-02-19T10:15:00Z</dcterms:modified>
  <cp:revision>8</cp:revision>
  <dc:subject/>
  <dc:title/>
</cp:coreProperties>
</file>