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ноября_2010 г.  №  498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5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изъятие из хозяйственного ведения муниципального унитарного предприятия «Центральный рынок» муниципального образования «Город Рубцовск»  Алтайского  края   автомобиля ШЕВРОЛЕ НИВА в состав казны муниципального образования «Город Рубцовск» Алтайского края и  на передачу его в  хозяйственное ведение муниципальному унитарному предприятию «Служба градостроительного кадастра» муниципального образования «Город Рубцовск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</w:rPr>
        <w:t xml:space="preserve">пунктами 4.1 и 4.2 части 1 статьи 6 </w:t>
      </w:r>
      <w:r>
        <w:rPr>
          <w:sz w:val="28"/>
          <w:szCs w:val="28"/>
        </w:rPr>
        <w:t xml:space="preserve"> Положения о порядке управления и распоряжения муниципальной собственностью города Рубцовска,  принятого решением  Рубцовского  городского Совета депутатов Алтайского края от 29.12.2005 года № 298 (с изменениями и дополнениями), Рубцовский  городской Совет депутатов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Дать согласие на изъятие из хозяйственного ведения муниципального  унитарного предприятия «Центральный рынок» муниципального образования «Город Рубцовск» Алтайского края автомобиля ШЕВРОЛЕ НИВА, 2007 года выпуска, государственный номер А020ОА22, двигатель ВАЗ 2123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68115, кузов 0156815 балансовой стоимостью 350000 рублей в состав казны муниципального образования «Город Рубцовск» Алтайского кра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ть согласие  на передачу указанного автомобиля в хозяйственное ведение муниципальному унитарному предприятию «Служба градостроительного кадастра» муниципального образования «Город Рубцовск». </w:t>
      </w:r>
    </w:p>
    <w:p>
      <w:pPr>
        <w:pStyle w:val="Normal"/>
        <w:tabs>
          <w:tab w:val="clear" w:pos="708"/>
          <w:tab w:val="left" w:pos="9923" w:leader="none"/>
        </w:tabs>
        <w:ind w:left="709" w:right="-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В.И. Машуков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28:00Z</dcterms:created>
  <dc:creator>1</dc:creator>
  <dc:description/>
  <cp:keywords/>
  <dc:language>en-US</dc:language>
  <cp:lastModifiedBy>User</cp:lastModifiedBy>
  <cp:lastPrinted>2008-12-22T08:33:00Z</cp:lastPrinted>
  <dcterms:modified xsi:type="dcterms:W3CDTF">2010-11-23T03:03:00Z</dcterms:modified>
  <cp:revision>9</cp:revision>
  <dc:subject/>
  <dc:title>О внесении изменений в постановление Рубцовского городского Совета депутатов от 17</dc:title>
</cp:coreProperties>
</file>