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15 »    февраля   2007 года  №    499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tbl>
      <w:tblPr>
        <w:tblW w:w="4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964" w:hRule="atLeast"/>
        </w:trPr>
        <w:tc>
          <w:tcPr>
            <w:tcW w:w="409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тчете комитета Рубцовского городского Совета депутатов Алтайского края по законодательству, вопросам законности и местного самоуправления о работе за 2006 год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Заслушав отчет комитета Рубцовского городского Совета депутатов Алтайского края по законодательству, вопросам законности и местного самоуправления о работе за 2006 год, представленный  в соответствии со статьей 21 Регламента Рубцовского городского Совета депутатов Алтайского края, принятого решением Рубцовского городского Совета депутатов Алтайского края № 337 от 23.03.06 г.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чет комитета Рубцовского городского Совета депутатов Алтайского края по законодательству, вопросам законности и местного самоуправления о работе за 2006 год утвердить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Style15"/>
        <w:ind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02.2007 г. № 499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тета по законодательству, вопросам зако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Рубцовского город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за 2006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став комитета по законодательству, вопросам законности и местного самоуправления  входят  9  депутатов Рубцовского городского Совета депутатов, председатель комитета депутат Рубцовского городского Совета депутатов Гуньков А.Д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Деятельность комитета осуществлялась в соответствии с планом работы Рубцовского городского Совета депутатов Алтайского края, а также планами комитетов администрации города. Основной формой работы комитета является проведение заседаний, на которых рассматриваются вопросы, отнесенные к его компетен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течение  2006 года комитетом было проведено 16 заседаний, на них было рассмотрено 179 вопросов. Заседания комитета проводились совместно с  комитетом по социальной политике Рубцовского городского Совета депутатов. Данная форма работы позволяет находить оптимальные решения вопросов  социального и правового характер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вязи с перераспределением государственных полномочий, с учетом требований нового Федерального   закона «Об общих принципах организации местного самоуправления в Российской федерации» № 131-ФЗ, в 2006 году комитетом был рассмотрен ряд нормативно-правовых актов. А именно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«Положение 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 округа «Город Рубцовск Алтайского края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«Положение о порядке назначения и проведения собраний и конференций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«Положение о порядке реализации правотворческой  инициативы граждан в муниципальном образовательном городском округе «Город Рубцовск» Алтайского края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«Положение о порядке назначения и проведения опроса граждан муниципального образования городского округа «Город Рубцовск» Алтайского края»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«Положение о порядке  организации и проведения публичных слушаний в муниципальном образовании городском округе «Город Рубцовск» Алтайского края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но 2 протеста прокурора г.Рубцовска. Удовлетворен частично протест на Устав муниципального образования городского округа «Город Рубцовск» Алтайского края № 2-2090и-06 от 15.11.06, протест на «Правила застройки г.Рубцовска, утвержденные постановлением Рубцовского городского собрания № 4 от 07.06.1995 г.» отклонен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должалась работа над Уставом муниципального образования городского округа «Город Рубцовск» Алтайского края, в него  внесены изменения в  связи с принятием новых закон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Член комитета, депутат Чернышова Н.Ф. предложила для обсуждения вопрос о  целесообразности внесения изменений  в Федеральный закон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Комитет поддержал  предложение. Было подготовлено обращение в Краевой Совет народных депутатов «О рассмотрении вопроса АКСНД об Обращении в государственную Думу РФ с законодательной инициативой о внесении изменений в Федеральный закон № 2-ФЗ от 10.01.2002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Заслушав  «Информацию о принимаемых мерах по предотвращению торговли в несанкционированных местах», мы воспользовались правом законодательной инициативы  и направили в Краевой Совет народных депутатов предложения о внесении изменений в закон Алтайского края «Об административной ответственности  за совершение правонарушений на территории Алтайского кра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роме того, заслушаны информации  «О работе  отдела по защите прав потребителей», «О работе комиссии по делам несовершеннолетних и защите их прав», «О работе МКУП «Управление ЖКХ», комитета администрации города по ЖКХ с обращениями граждан», «О состоянии работы по предупреждению преступлений и правонарушений совершаемых на территории Алтайского края». Информации приняты к сведению, отмечены положительные стороны работы, высказаны замечания рекомендательного характер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оложением « О Почетном гражданине города Рубцовска», комитет рассмотрел 2 ходатайства  о присвоении звания «Почетный гражданин города» Чаплыгину Н.Н. и Шведунову А.И., принято положительное решени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Члены комитета по законодательству в течение 2006 года ежемесячно вели прием граждан на избирательных участках. Большинство вопросов решено положительно, оказана действенная конкретная помощ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по законодательству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ам законности и местн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амоуправления</w:t>
        <w:tab/>
        <w:tab/>
        <w:tab/>
        <w:tab/>
        <w:tab/>
        <w:tab/>
        <w:tab/>
        <w:tab/>
        <w:t>А.Д. Гуньк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1:00Z</dcterms:created>
  <dc:creator>1</dc:creator>
  <dc:description/>
  <dc:language>en-US</dc:language>
  <cp:lastModifiedBy>1</cp:lastModifiedBy>
  <cp:lastPrinted>2007-02-12T10:37:00Z</cp:lastPrinted>
  <dcterms:modified xsi:type="dcterms:W3CDTF">2007-02-19T10:14:00Z</dcterms:modified>
  <cp:revision>5</cp:revision>
  <dc:subject/>
  <dc:title>ПРОЕКТ</dc:title>
</cp:coreProperties>
</file>