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18_ ноября   2010 г.  №_499</w:t>
      </w:r>
      <w:r>
        <w:rPr>
          <w:b w:val="false"/>
          <w:sz w:val="28"/>
          <w:szCs w:val="28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154" w:hRule="atLeast"/>
        </w:trPr>
        <w:tc>
          <w:tcPr>
            <w:tcW w:w="4428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аче согласия на прием безвозмездно в собственнос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образования    «Город Рубцовск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тай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государствен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Алтайского края опытной модели пассажирского троллейбуса МТРС 6223С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краевой целевой программой «Обновление подвижного состава городского электрического транспорта и реализация инвестиционного проекта сборочного производства и капитально-восстановительного ремонта трамваев и троллейбусов в городах Алтайского края» на 2009-2011 годы, утвержденной постановлением Администрации Алтайского края от 01.07.2009 № 280, пунктом 7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асти 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и 31 Устава муниципального образования «Город Рубцовск» Алтайского кра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ом 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а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 6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порядке управления и распоряжения муниципальной собственностью города Рубцовска, принятого решением  Рубцовского  городского Совета депутатов Алтайского края  от 29.12.2005 года № 298 (с изменениями и дополнениями), Рубцовский городской Совет депутатов Алтайского кра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1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Дать согласие на прием безвозмездно в собственность муниципального образования «Город Рубцовск» Алтайского края из государственной </w:t>
      </w:r>
    </w:p>
    <w:p>
      <w:pPr>
        <w:pStyle w:val="Style11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Алтайского края опытной модели пассажирского троллейбуса МТРС 6223С, идентификационный 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8962230090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>7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1"/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 городского </w:t>
      </w:r>
    </w:p>
    <w:p>
      <w:pPr>
        <w:pStyle w:val="Style11"/>
        <w:tabs>
          <w:tab w:val="clear" w:pos="708"/>
          <w:tab w:val="left" w:pos="717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 xml:space="preserve">        В.И. Машу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32:00Z</dcterms:created>
  <dc:creator>1</dc:creator>
  <dc:description/>
  <cp:keywords/>
  <dc:language>en-US</dc:language>
  <cp:lastModifiedBy>User</cp:lastModifiedBy>
  <cp:lastPrinted>2010-06-18T13:20:00Z</cp:lastPrinted>
  <dcterms:modified xsi:type="dcterms:W3CDTF">2010-11-22T09:1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669706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48 сессии</vt:lpwstr>
  </property>
  <property fmtid="{D5CDD505-2E9C-101B-9397-08002B2CF9AE}" pid="6" name="_ReviewingToolsShownOnce">
    <vt:lpwstr/>
  </property>
</Properties>
</file>