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49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114" w:hRule="atLeast"/>
        </w:trPr>
        <w:tc>
          <w:tcPr>
            <w:tcW w:w="424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2.2012 № 753 «Об утверждении условий приватизации  нежилого помещения, расположенного по адресу: Россия, Алтайский край, город  Рубцовск, переулок Гражданский, дом 50» (с изменениями, внесенными решением от 20.09.2012 № 879) </w:t>
            </w:r>
          </w:p>
        </w:tc>
      </w:tr>
    </w:tbl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Руководствуясь пунктом 1 статьи 23 Федерального закона от 21.12.2001 № 178-ФЗ «О приватизации государственного и муниципального имущества» (с изменениями и дополнениями), в связи с отсутствием заявок на участие в аукционах, назначенных на 06.04.2012, 08.06.2012, 03.12.2012, по продаже нежилого помещения, расположенного по адресу: Россия, Алтайский край, город Рубцовск, переулок Гражданский, дом 50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Внести в приложение к решению Рубцовского городского Совета депутатов Алтайского края от 17.02.2012 № 753 «Об утверждении условий приватизации нежилого помещения, расположенного по адресу: Россия, Алтайский край, город Рубцовск, переулок Гражданский, дом 50» (с изменениями, внесенными решением от 20.09.2012 № 879) следующие измен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Способ приватизации – продажа посредством публичного предло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Цена первоначального предложения – 1 390 00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альная цена предложения (цена отсечения) – 695 00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ичина снижения цены первоначального предложения («шаг понижения») -139 00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личина повышения цены («шаг аукциона») – 69 500,0 рублей.»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Heading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4:00Z</dcterms:created>
  <dc:creator>58kab</dc:creator>
  <dc:description/>
  <cp:keywords/>
  <dc:language>en-US</dc:language>
  <cp:lastModifiedBy>User</cp:lastModifiedBy>
  <cp:lastPrinted>2012-12-21T15:17:00Z</cp:lastPrinted>
  <dcterms:modified xsi:type="dcterms:W3CDTF">2012-12-21T09:17:00Z</dcterms:modified>
  <cp:revision>8</cp:revision>
  <dc:subject/>
  <dc:title>ПРОЕКТ</dc:title>
</cp:coreProperties>
</file>