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4</w:t>
      </w:r>
    </w:p>
    <w:p>
      <w:pPr>
        <w:pStyle w:val="Normal"/>
        <w:ind w:left="5245" w:hanging="0"/>
        <w:jc w:val="lef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от 04.12.2007 № 618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(администраторов)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и источников внутреннего финансирования дефицита</w:t>
      </w:r>
      <w:r>
        <w:rPr>
          <w:b/>
          <w:sz w:val="24"/>
          <w:szCs w:val="24"/>
        </w:rPr>
        <w:t xml:space="preserve"> бюджета города – орган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тного самоуправления и и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8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.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23 04 0000 13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3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4 0000 18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00 04 0000 00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10 04 0000 18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20 04 0000 151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4 0000 7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4 0000 8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7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8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городских округов креди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04 0000 5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2 04 0000 5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остатков средств финансового резерва бюджетов городских округов, размещенных в ценные бума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04 0000 5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04 0000 6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2 04 0000 6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финансовых резервов бюджетов городских округов, размещенных в ценные бума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04 0000 62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3 00 04 0000 171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зница по средствам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полнение государственных гарантий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6 00 04 0000 7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6 06 00 04 0000 8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внутренних дел г.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* получатель – комитет по финансам, налоговой и кредитной политике администрации города, администраторы – по принадле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1134" w:bottom="119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7:00Z</dcterms:created>
  <dc:creator>Olga</dc:creator>
  <dc:description/>
  <dc:language>en-US</dc:language>
  <cp:lastModifiedBy>1</cp:lastModifiedBy>
  <cp:lastPrinted>2007-12-13T09:03:00Z</cp:lastPrinted>
  <dcterms:modified xsi:type="dcterms:W3CDTF">2007-12-17T02:10:00Z</dcterms:modified>
  <cp:revision>54</cp:revision>
  <dc:subject/>
  <dc:title>Федеральная налоговая служба</dc:title>
</cp:coreProperties>
</file>