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 № 7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right="-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552"/>
        <w:gridCol w:w="416"/>
        <w:gridCol w:w="461"/>
        <w:gridCol w:w="416"/>
        <w:gridCol w:w="394"/>
        <w:gridCol w:w="461"/>
        <w:gridCol w:w="739"/>
        <w:gridCol w:w="516"/>
        <w:gridCol w:w="1117"/>
        <w:gridCol w:w="1134"/>
        <w:gridCol w:w="1134"/>
      </w:tblGrid>
      <w:tr>
        <w:trPr>
          <w:trHeight w:val="2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олномочия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 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 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преступлений и иных правонарушений в городе Рубцовске" на 2022-2026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проект «Цифровая культура» в рамках национального проекта «Культур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за счет федерального бюджета, краевого бюджета бюджетам муниципальных образований на поддержку отрасли культуры (оснащение образовательных учреждений в сфере культуры (детских школ искусств) музыкальными инструментам, оборудованием, учебными материалами)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олодежной политики в городе Рубцовске" на 2021-2024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проект «Цифровая культура» в рамках национального проекта «Культур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за счет федерального бюджета между бюджетами муниципальных образований на создание модельных муниципальных библиотек на 2022 го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учреждений музейного тип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библиотечной системы горо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театральных усл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21-2025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экстремизму и идеологии терроризма на территории города Рубцовска" на 2021-2025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21-2025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ьем или улучшение жилищных условий молодых семей в городе Рубцовске" на 2021-2024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8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8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массового спорта, формирование здорового образа жизни у населения города Рубцовска» на 2021-2024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портивных клубов в городе Рубцовске" на 2021-2024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спор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21-2024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истемы подготовки спортивного резерва и спорта высших достижений в городе Рубцовске" на 2021-2024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спортивных шко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84 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 5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39 051,0</w:t>
            </w:r>
          </w:p>
        </w:tc>
      </w:tr>
      <w:tr>
        <w:trPr>
          <w:trHeight w:val="3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6 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5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 138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 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843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9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9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шко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843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843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843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843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 843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 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 295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за счет средств федерального и краевого бюджетов на организацию бесплатного горячего питания обучающихся, получающих начальное общее образование в муниципальных образовательных организациях Алтай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30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зданий учреждений обще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 295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 295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Алтайского края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за счет федераль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3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3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3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059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059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 059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3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Кадры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здание условий для организации отдыха, оздоровления детей и подростков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рганизации летнего отдыха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21-2024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устойчивого функционирования и развития системы образования город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краевой адресной инвестиционной программы в рамках подпрограммы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организаций города Рубцовска" на 2021-2025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913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913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913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913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2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2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42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271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31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31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31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5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5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5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45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45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45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 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 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8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8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Информатизация Администрации города Рубцовска" на 2020-2025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 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организаций города Рубцовска» на 2021-2025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жизнедеятельности населения и территории города Рубцовска" на 2020-2024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орода Рубцовска Алтай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4 5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9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769,7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0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безопасности дорожного движения в городе Рубцовске" на 2021-2025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преступлений и иных правонарушений в городе Рубцовске" на 2022-2026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 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2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здание условий для организации транспортного обслуживания населения в городе Рубцовске " на 2021-2023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азвитие городского электрического транспор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0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 павильонов  и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РФ от 16.11.2012) за счет средств дорожн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и дорог общего пользования за счет средств дорожного фо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0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9-2023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градостроительства в городе Рубцовске" на 2021-2023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ддержка и развитие малого и среднего предпринимательства в городе Рубцовске" на 2021-2025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нергосбережение и повышение энергетической эффективности организаций города Рубцовска" на 2021-2025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Информатизация Администрации города Рубцовска" на 2020-2025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3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3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апитальный ремонт многоквартирных жилых домов во исполнение судебных решений в городе Рубцовске" на 2019-2024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емонт и реконструкция объектов муниципального жилищного фонда в городе Рубцовске" на 2019-2022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населения города Рубцовска горячим водоснабжением надлежащего качества (температуры) на 2019-2025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Фонда содействия реформированию жилищно-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беспечение устойчивого сокращения непригодного для проживания жилищного фонда в рамках федерального проекта "Обеспечение устойчивого сокращения непригодного для проживания жилищного фонда" национального проекта "Жилье и городская среда" за счет средств краев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дорожного хозяйства и благоустройства в городе Рубцовске" на 2021-2024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личного освещения город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озеленения территории город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гребения  и похоронного дел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фонтанов и вечного огн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е безнадзорных животны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город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с населением по вопросам накопления и вывоза бытовых от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8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8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8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8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8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0,5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0,5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5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21-2025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тиводействие экстремизма и идеологии терроризма на территории города Рубцовска" на 2021-2025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7,5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социальной сфе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1,7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циальная поддержка граждан города Рубцовска" на 2015-2022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1,7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, граждан, уволенных </w:t>
              <w:br/>
              <w:t xml:space="preserve">с военной службы (службы), и приравненных </w:t>
              <w:br/>
              <w:t>к ним ли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1,7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2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 от 24 ноября 1995 года N 181-ФЗ "О социальной защите инвалидов в Российской Федерации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5,5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5,5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5,5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социальной сфе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в области средств массовой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 - счётная палата города Рубцовска Алтай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канализационных коллектор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5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5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4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5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5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граждан -участников муниципальной программы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в рамках муниципальной программы 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адресной инвестиционной программы муниципального образования город Рубцовск на капитальный ремонт физкультурно-оздоровительного комплекса для лиц с ограниченными возможностями здоровь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цовский городской Совет депутатов Алтай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хозяйственного, транспортного и прочего обеспечения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80 8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2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726 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53 820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ого город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В.А.Бачурин</w:t>
      </w:r>
    </w:p>
    <w:p>
      <w:pPr>
        <w:pStyle w:val="Style19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 Д.З.Фельдман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09:00Z</dcterms:created>
  <dc:creator>Васильченко ТВ</dc:creator>
  <dc:description/>
  <cp:keywords/>
  <dc:language>en-US</dc:language>
  <cp:lastModifiedBy>Сергеева</cp:lastModifiedBy>
  <cp:lastPrinted>2021-12-06T14:01:00Z</cp:lastPrinted>
  <dcterms:modified xsi:type="dcterms:W3CDTF">2021-12-13T02:53:00Z</dcterms:modified>
  <cp:revision>12</cp:revision>
  <dc:subject/>
  <dc:title>ПРИЛОЖЕНИЕ № 6</dc:title>
</cp:coreProperties>
</file>