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4</w:t>
      </w:r>
    </w:p>
    <w:p>
      <w:pPr>
        <w:pStyle w:val="Normal"/>
        <w:spacing w:lineRule="atLeast" w:line="240" w:before="0" w:after="0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lineRule="atLeast" w:line="240" w:before="0" w:after="0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Normal"/>
        <w:spacing w:lineRule="atLeast" w:line="240" w:before="0" w:after="0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5.2012  №  796</w:t>
      </w:r>
    </w:p>
    <w:p>
      <w:pPr>
        <w:pStyle w:val="Normal"/>
        <w:spacing w:lineRule="atLeast" w:line="240"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Город Рубцовск» Алтайского края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ов за 2011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тыс. </w:t>
      </w:r>
      <w:r>
        <w:rPr/>
        <w:t>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615"/>
        <w:gridCol w:w="519"/>
        <w:gridCol w:w="1134"/>
        <w:gridCol w:w="567"/>
        <w:gridCol w:w="1276"/>
        <w:gridCol w:w="1275"/>
        <w:gridCol w:w="1134"/>
        <w:gridCol w:w="1276"/>
        <w:gridCol w:w="1134"/>
        <w:gridCol w:w="1134"/>
        <w:gridCol w:w="851"/>
        <w:gridCol w:w="767"/>
        <w:gridCol w:w="934"/>
      </w:tblGrid>
      <w:tr>
        <w:trPr>
          <w:tblHeader w:val="true"/>
          <w:trHeight w:val="7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твержденные бюджетные назначе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</w:tr>
      <w:tr>
        <w:trPr>
          <w:tblHeader w:val="true"/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ные пол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суд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но-моч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ные пол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суд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чия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-ные полномоч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су-дарствен-ные полномочия</w:t>
            </w:r>
          </w:p>
        </w:tc>
      </w:tr>
      <w:tr>
        <w:trPr>
          <w:tblHeader w:val="true"/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казенное учреждение "Управление здравоохранения"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6 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6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1 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7 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 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 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 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6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 8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2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2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3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70 99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офессиональные доплаты наиболее востребованным категориям специалистов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нция скорой и неотлож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9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9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9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0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0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0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0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евая программа "Профилактика алкоголизма, наркомании и токсикомании в муниципальном образовании "Город Рубцовск" Алтайского края 2009-2012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евая программа "Неотложные меры по борьбе с туберкулезом в городе Рубцовске 2011-2013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ая программа "Вакцинопрофилак-тика" муниципального образования "Город Рубцовск" Алтайского края 2009-201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ая целев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ая программа "Кадры здравоохранения муниципального образования "Город Рубцовск" Алтайского края на 2009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 09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Демографическое развитие г.Рубцовск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3 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1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1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9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,6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 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4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4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4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3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доровление детей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 1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 1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омственная целевая программа "Развитие системы отдыха и оздоровления детей в Алтайском крае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7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7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на обеспечение условий для развития физической культуры и спорта на территории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9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2 09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5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5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2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2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9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Профилактика преступлений и иных правонарушений в городе Рубцовске Алтайского края на 2009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8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8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Культура города Рубцовска Алтайского края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8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8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95 0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35 3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8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7 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18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2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6 0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4 0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 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3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 3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 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8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 8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 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комплексных программ поддержки развития дошкольных образовательных учреждений в субъектах Российской Федер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дошкольных образовательных учреждений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2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8 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2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ая программа "Развитие дошкольного образования в Алтайском крае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7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2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7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 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 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 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ремонту зданий крае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5 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 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 5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 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 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 5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1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 0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 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 0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 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27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 99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7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 99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 99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 99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 99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0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0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7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 8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8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8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8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дернизация системы общего образования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8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8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8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доровление детей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 1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 1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 1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омственная целевая программа "Развитие системы отдыха и оздоровления детей в Алтайском крае"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7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7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4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0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 0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омственная целевая программа "Развитие образования в Алтайском крае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7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7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9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9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Рубцовск, МБОУ "Гимназия №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2 22 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2 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Рубцовск, Капитальный ремонт МБОУ "СОШ № 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2 22 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2 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6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0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а "Содействие занятости населения города Рубцовска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ская целевая программа "Сохранение и развитие образования города Рубцовска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БОУ "СОШ № 1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зданий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противоаварийных мероприятий в здании муниципального общеобразовательного учреждения МБОУ "Гимназия №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7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8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1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7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3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6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6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аевая целевая программа "Демографическое развитие Алтайского края" на 2010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9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9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3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3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8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0 13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13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13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13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13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5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13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5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8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8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териальное обеспечение приемн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5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4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,1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5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5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5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5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0 35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5</w:t>
            </w:r>
          </w:p>
        </w:tc>
      </w:tr>
      <w:tr>
        <w:trPr>
          <w:trHeight w:val="11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5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4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5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4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0 5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7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1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1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1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 1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20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1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1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служивание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жмуниципальный отдел Министерства внутренних дел Российской Федерации "Рубц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5 6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6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1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4 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6 9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 9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 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 7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 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9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 4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 4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1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4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4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4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5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11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Развитие градостроительства в городе Рубцовске"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О поддержке и развитии малого и среднего предпринимательства в городе Рубцовске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 4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 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 1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 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 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 3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 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3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3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3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3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6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6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3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3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3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3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3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 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3</w:t>
            </w:r>
          </w:p>
        </w:tc>
      </w:tr>
      <w:tr>
        <w:trPr>
          <w:trHeight w:val="3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3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3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6</w:t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3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 3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8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ЦП"Жилище" на 2002-2010 годы, подпрограмма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на строительство или приобретение жилья гражданам Российской Федерации из числа детей-сирот, оставшихся без попечения родителей, проживающих на территории Алтайского кра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7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7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Социальная поддержка малоимущих граждан и малоимущих семей с детьми города Рубцовска" на 2011 - 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1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1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о-счётная палата города Рубцов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4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1 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1 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4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 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1 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нежилого двухэтажного здания по ул.Федоренко, 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0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Рубцовск, капитальный ремонт мостового перехода через р.Алей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9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9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резервуара чистой воды №3 на водопроводных очистных сооружениях города Рубцовска, в том числе: 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остового перехода через р.Алей в г.Рубцовске по Змеиногорскому тракту в Алтай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на строительство, ремонт, реконструкцию и модернизац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зданий администрации города в том числе: пр.Ленина, 130, пер.Бульварный,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4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 9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5- этажного жилого дома, расположенного по адресу: просп.Ленина, д.25 в микрорайоне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7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7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жилого дома №25 мкр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ремонт муниципального общежития по ул.Громова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1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9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8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8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напорно-разводящих сетей водопровода (1 очеред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8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8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магистральных тепл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8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8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целевая программа "Модернизация жилищно-коммунального комплекса города Рубцовск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ные работы по ремонту самотечного коллектора диаметром 1200 мм в г.Рубцовс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напорно-разводящих сетей 1 очере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магистральных тепл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5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профилирование (реконструкция) незавершенного строительства противотуберкулезного диспансеро на 95 коек в квартале 39 под отделение сосудистой паталогии МБУЗ "Городская больница №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3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3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профилирование (реконструкция) незавершенного строительства противотуберкулезного диспансера под отделение сосудистой патологии МБУЗ "Городская больница №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9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7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5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7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5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8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7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88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0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0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9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88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0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0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6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4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ЦП "Жилище" на 2002-2010 годы, подпрограмма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2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ская целевая программа "Обеспечение жильем или улучшение жилищных условий молодых семей в городе Рубцовск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1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 1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бцовский городской Совет депутатов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4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53 0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7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65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626 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06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0 2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ab/>
        <w:t>В.И. Машуков</w:t>
      </w:r>
    </w:p>
    <w:sectPr>
      <w:headerReference w:type="default" r:id="rId2"/>
      <w:type w:val="nextPage"/>
      <w:pgSz w:orient="landscape" w:w="16838" w:h="11906"/>
      <w:pgMar w:left="990" w:right="850" w:gutter="0" w:header="708" w:top="1134" w:footer="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27:00Z</dcterms:created>
  <dc:creator>PC01360037</dc:creator>
  <dc:description/>
  <cp:keywords/>
  <dc:language>en-US</dc:language>
  <cp:lastModifiedBy>User</cp:lastModifiedBy>
  <cp:lastPrinted>2012-03-13T13:43:00Z</cp:lastPrinted>
  <dcterms:modified xsi:type="dcterms:W3CDTF">2012-05-30T07:37:00Z</dcterms:modified>
  <cp:revision>15</cp:revision>
  <dc:subject/>
  <dc:title>Приложение №4</dc:title>
</cp:coreProperties>
</file>