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0 октября  2017 г.  № 4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</w:tblGrid>
      <w:tr>
        <w:trPr>
          <w:trHeight w:val="884" w:hRule="atLeast"/>
        </w:trPr>
        <w:tc>
          <w:tcPr>
            <w:tcW w:w="4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пределении выборных должностных лиц Рубцовского городского Совета депутатов Алтайского края для осуществления полномочий на постоянной основе на срок полномочий Рубцовского городского Совета депутатов Алтайского края 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4 статьи 36 Устава муниципального образования  город Рубцовск Алтайского края,  частью 3 статьи 1  Регламента Рубцовского городского Совета депутатов  Алтайского края, принятого решением Рубцовского городского Совета депутатов Алтайского края от 17.08.2017 № 893, Рубцовский городской Совет депутатов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Определить выборные должностные лица Рубцовского городского Совета депутатов Алтайского края для осуществления полномочий на постоянной основе на срок полномочий Рубцовского городского Совета депутатов Алтайского края седьмого созы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Председатель Рубцовского городского Совета депутатов Алтайского края;</w:t>
      </w:r>
    </w:p>
    <w:p>
      <w:pPr>
        <w:pStyle w:val="Normal"/>
        <w:rPr/>
      </w:pPr>
      <w:r>
        <w:rPr>
          <w:sz w:val="28"/>
          <w:szCs w:val="28"/>
        </w:rPr>
        <w:tab/>
        <w:t>1.2. Заместитель председателя Рубцовского городского Совета депутатов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 xml:space="preserve">    В.Г. Курган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5:00Z</dcterms:created>
  <dc:creator>Пользователь</dc:creator>
  <dc:description/>
  <cp:keywords/>
  <dc:language>en-US</dc:language>
  <cp:lastModifiedBy>Пользователь</cp:lastModifiedBy>
  <dcterms:modified xsi:type="dcterms:W3CDTF">2017-10-10T07:54:00Z</dcterms:modified>
  <cp:revision>7</cp:revision>
  <dc:subject/>
  <dc:title>ПРОЕКТ</dc:title>
</cp:coreProperties>
</file>