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7  октября  2022г.  №   4 _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884" w:hRule="atLeast"/>
        </w:trPr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пределении выборных должностных лиц Рубцовского городского Совета депутатов Алтайского края для осуществления полномочий на постоянной основе на срок полномочий Рубцовского городского Совета депутатов Алтайского края вос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4 статьи 36 Устава муниципального образования город Рубцовск Алтайского края,  частью 3 статьи 1 Регламента Рубцовского городского Совета депутатов Алтайского края, принятого решением Рубцовского городского Совета депутатов Алтайского края от 17.08.2017 № 893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Определить выборных должностных лиц Рубцовского городского Совета депутатов Алтайского края для осуществления полномочий на постоянной основе на срок полномочий Рубцовского городского Совета депутатов Алтайского края восьмо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заместитель председателя Рубцовского городского Совета депутатов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седатель комитета Рубцовского городского Совета депутатов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С.П.Черно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22:00Z</dcterms:created>
  <dc:creator>Пользователь</dc:creator>
  <dc:description/>
  <cp:keywords/>
  <dc:language>en-US</dc:language>
  <cp:lastModifiedBy>Сергеева</cp:lastModifiedBy>
  <cp:lastPrinted>2022-10-10T09:01:00Z</cp:lastPrinted>
  <dcterms:modified xsi:type="dcterms:W3CDTF">2022-10-10T02:02:00Z</dcterms:modified>
  <cp:revision>4</cp:revision>
  <dc:subject/>
  <dc:title>ПРОЕКТ</dc:title>
</cp:coreProperties>
</file>