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03 »    марта  2007 года  №    500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947" w:hRule="atLeast"/>
        </w:trPr>
        <w:tc>
          <w:tcPr>
            <w:tcW w:w="39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награждении Почетной грамотой Рубцовского городского Совета депутатов Алтайского края Киселева Ю.М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«Положением о Почетной грамоте Рубцовского городского Совета депутатов», утвержденным постановление Рубцовского городского Совета депутатов Алтайского края от 23.09.2004 № 71 и решением мандатной комиссии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ab/>
        <w:t>1.Наградить Почетной грамотой Рубцовского городского Совета депутатов Алтайского края</w:t>
      </w:r>
      <w:r>
        <w:rPr>
          <w:b w:val="false"/>
          <w:sz w:val="28"/>
          <w:szCs w:val="28"/>
        </w:rPr>
        <w:t xml:space="preserve">  Киселева Юрия Михеевича за многолетний и  добросовестный труд, за весомый вклад в развитие города Рубцовска, и в связи с 70-летним юбилеем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(Гамалеев П.П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овета депутатов</w:t>
        <w:tab/>
        <w:t xml:space="preserve"> Алтайского края</w:t>
        <w:tab/>
        <w:tab/>
        <w:tab/>
        <w:tab/>
        <w:tab/>
        <w:t>В.Я. Жеребятьев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19:00Z</dcterms:created>
  <dc:creator>1</dc:creator>
  <dc:description/>
  <dc:language>en-US</dc:language>
  <cp:lastModifiedBy>1</cp:lastModifiedBy>
  <cp:lastPrinted>2006-12-29T09:17:00Z</cp:lastPrinted>
  <dcterms:modified xsi:type="dcterms:W3CDTF">2007-03-03T05:19:00Z</dcterms:modified>
  <cp:revision>2</cp:revision>
  <dc:subject/>
  <dc:title>ПРОЕКТ</dc:title>
</cp:coreProperties>
</file>