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мая 2015 г. №_50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>
          <w:trHeight w:val="895" w:hRule="atLeast"/>
        </w:trPr>
        <w:tc>
          <w:tcPr>
            <w:tcW w:w="4408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20.10.2011 № 676 «Об утверждении Положения о бюджетном устройстве, бюджетном процессе и финансовом контроле в муниципальном образовании город Рубцовск Алтайского края»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 соответствии с частью 5 статьи 3 Бюджетного кодекса Российской Федерации и с частью 2 статьи 77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ConsTitle"/>
        <w:widowControl/>
        <w:ind w:right="0" w:firstLine="7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решени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бцовского городского Совета депутатов Алтайского края от 20.10.2011 № 676 «Об утверждении Положения о бюджетном устройстве, бюджетном процессе и финансовом контроле в муниципальном образовании город Рубцовск Алтайского края» следующие изменения: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1.1. Абзац четвёртый пункта 2 статьи 4 изложить в следующей редакции: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«разрабатывает основные направления бюджетной политики и основные направления налоговой политики;»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1.2. В абзаце третьем пункта 1 статьи 5 после слова «принципалом» дополнить словами «и (или) бенефициаром»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татье 8: 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sz w:val="28"/>
            <w:szCs w:val="28"/>
          </w:rPr>
          <w:t xml:space="preserve">абзац второй </w:t>
        </w:r>
      </w:hyperlink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«основные направления бюджетной политики и основные направления налоговой политики;»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б) </w:t>
      </w:r>
      <w:hyperlink r:id="rId4">
        <w:r>
          <w:rPr>
            <w:rStyle w:val="InternetLink"/>
            <w:sz w:val="28"/>
            <w:szCs w:val="28"/>
          </w:rPr>
          <w:t>абзац</w:t>
        </w:r>
      </w:hyperlink>
      <w:r>
        <w:rPr>
          <w:sz w:val="28"/>
          <w:szCs w:val="28"/>
        </w:rPr>
        <w:t xml:space="preserve"> десятый после слов «паспорта муниципальных программ» дополнить словами «(проекты изменений в указанные паспорта)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4. Абзац второй пункта 4 статьи 14 исключить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Местное время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Style12"/>
        <w:tabs>
          <w:tab w:val="clear" w:pos="708"/>
          <w:tab w:val="left" w:pos="993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А.Д. Дьяконен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5">
    <w:name w:val=" Знак Знак5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 Знак Знак4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 Знак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B7A235B9ACADD57D9C7E0860997973B3BEB7CCA77A2B7059FE98161F8B8C82709D6BDAD8F522FBwCr7E" TargetMode="External"/><Relationship Id="rId4" Type="http://schemas.openxmlformats.org/officeDocument/2006/relationships/hyperlink" Target="consultantplus://offline/ref=04F420298925664FA776D8EEFF417EC62D71D856843611814B476CFBC7279B373D19F035072F9F9AMCw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06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05-21T06:46:00Z</dcterms:modified>
  <cp:revision>4</cp:revision>
  <dc:subject/>
  <dc:title>                   </dc:title>
</cp:coreProperties>
</file>