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ноября_2010 г.  №  501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37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порядке управления муниципальным имуществом, составляющим казну муниципального образования «Город Рубцовск» Алтайского края, подписанное главой города 04.04.2005 № 86-ГС, принятое постановлением Рубцовского городского Совета депутатов Алтайского края от 24.03.2005  № 178 (с изменениями и допол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5 части 1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оложение о порядке управления муниципальным имуществом, составляющим казну муниципального образования «Город Рубцовск» Алтайского края, подписанное главой города 04.04.2005  № 86-ГС, принятое постановлением Рубцовского городского Совета депутатов Алтайского края от 24.03.2005 № 178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5.1. статьи 5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Распоряжение   транспортными средствами, недвижимым имуществом казны города в виде его продажи, приватизации, сдачи в залог, внесения в качестве вклада в уставный капитал хозяйственных обществ, товариществ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в, безвозмездного пользования и отчуждения, предоставления в хозяйственное ведение муниципальным предприятиям и оперативное управление муниципальным казенным предприятиям осуществляется администрацией города  Рубцовска с согласия Рубцовского городского Совета депутатов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П.П. Гамалеев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10:00Z</dcterms:created>
  <dc:creator>1</dc:creator>
  <dc:description/>
  <cp:keywords/>
  <dc:language>en-US</dc:language>
  <cp:lastModifiedBy>User</cp:lastModifiedBy>
  <cp:lastPrinted>2010-11-22T13:17:00Z</cp:lastPrinted>
  <dcterms:modified xsi:type="dcterms:W3CDTF">2010-11-22T07:19:00Z</dcterms:modified>
  <cp:revision>7</cp:revision>
  <dc:subject/>
  <dc:title>О внесении изменений в постановление Рубцовского городского Совета депутатов от 17</dc:title>
</cp:coreProperties>
</file>