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мая   2015 г. №_501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2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</w:tblGrid>
      <w:tr>
        <w:trPr>
          <w:trHeight w:val="1062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в 2014 году программы социально - экономического развития муниципального образования город Рубцовск Алтайского края на 2013-201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дпунктом 4 пункта 1 статьи 2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4 году программы социально - экономического развития муниципального образования город Рубцовск Алтайского края на 2013-2017 годы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5:00Z</dcterms:created>
  <dc:creator>User</dc:creator>
  <dc:description/>
  <cp:keywords/>
  <dc:language>en-US</dc:language>
  <cp:lastModifiedBy>Пользователь</cp:lastModifiedBy>
  <cp:lastPrinted>2012-05-25T16:50:00Z</cp:lastPrinted>
  <dcterms:modified xsi:type="dcterms:W3CDTF">2015-05-20T04:26:00Z</dcterms:modified>
  <cp:revision>26</cp:revision>
  <dc:subject/>
  <dc:title/>
</cp:coreProperties>
</file>