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right="-81" w:hanging="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4041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81" w:hanging="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Heading2"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Р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Е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Ш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Е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Н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И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ентября 2020 г. № 5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3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тавок арендной платы для объектов муниципальной собственности города Рубцовска Алтайского края на 2021 год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12 статьи 29 Устава муниципального образования город Рубцовск Алтайского края, пунктом 10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cyan"/>
        </w:rPr>
      </w:pPr>
      <w:r>
        <w:rPr>
          <w:rFonts w:cs="Times New Roman" w:ascii="Times New Roman" w:hAnsi="Times New Roman"/>
          <w:sz w:val="27"/>
          <w:szCs w:val="27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с 01.01.2021 следующие ставки арендной платы для объектов муниципальной собственности города Рубцовска Алтайского края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бъектов недвижимости – 65 рублей за один квадратный метр в меся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стальных объектов - 1% от балансовой стоимости в меся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 исчислении арендной платы учитывать следующие повышающие коэффициенты в зависимости от места расположения арендуемых объектов недвижимости к установленной в подпункте «а» пункта 1 настоящего решения ставке арендной пла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1,3 – объектов, расположенных в западной части города Рубцовска, начиная от участка Западно-Сибирской железной дороги 500.424 км - 511.194 км направления Барнаул-Рубцовск до западной, северной и южной границы гор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2,0 – объектов, расположенных в восточной части города Рубцовска от участка Западно-Сибирской железной дороги 500.424 км - 511.194 км направления Барнаул-Рубцовск до восточной, северной и южной границы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именить для объектов недвижимости понижающий коэффициент 0,5 к установленной в подпункте «а» пункта 1 настоящего решения ставке арендной платы, с учетом коэффициента от места располож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гаражей, подвальных, складских помещений и прочих неблагоустроенных помещ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бъектов, используемых арендаторами для оказания населению города Рубцовска жилищно-коммун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менить для объектов недвижимости понижающий коэффициент 0,1 к установленной в подпункте «а» пункта 1 настоящего решения ставке арендной платы, с учетом коэффициента от места располож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объектов в стадии капитального ремонта или реконструкции, на период нормативного срока проведения капитального ремонта, включая изготовление проектной документации на капитальный ремонт или реконструкц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тивный срок проведения капитального ремонта или реконструкции и изготовления проектной документации на капитальный ремонт или реконструкцию, устанавливается проектной организацией, имеющей право на проведение данных работ в соответствии с постановлением Правительства РФ от 16.02.2008 № 87 «О составе разделов проектной документации и требованиях к их содержанию» (с изменениями и дополнения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изнать утратившим силу с 01.01.2021 решение Рубцовского городского Совета депутатов Алтайского края от 19.09.2019 № 335 «Об установлении ставок арендной платы для объектов муниципальной собственности города Рубцовска на 2020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опубликования в газете «Местное время», но не ранее 01.01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8. 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Алтайского края</w:t>
        <w:tab/>
        <w:t xml:space="preserve">      </w:t>
        <w:tab/>
        <w:tab/>
        <w:tab/>
        <w:t>В.Г. Курганский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Рубцовска</w:t>
        <w:tab/>
        <w:tab/>
        <w:tab/>
        <w:tab/>
        <w:tab/>
        <w:t>Д.З. Фельдм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5:00Z</dcterms:created>
  <dc:creator>levshina</dc:creator>
  <dc:description/>
  <cp:keywords/>
  <dc:language>en-US</dc:language>
  <cp:lastModifiedBy>Четвертных</cp:lastModifiedBy>
  <cp:lastPrinted>2020-07-08T08:29:00Z</cp:lastPrinted>
  <dcterms:modified xsi:type="dcterms:W3CDTF">2020-11-09T01:27:00Z</dcterms:modified>
  <cp:revision>8</cp:revision>
  <dc:subject/>
  <dc:title/>
</cp:coreProperties>
</file>