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860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 сентября 2020 г. № 5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</w:tblGrid>
      <w:tr>
        <w:trPr>
          <w:trHeight w:val="777" w:hRule="atLeast"/>
        </w:trPr>
        <w:tc>
          <w:tcPr>
            <w:tcW w:w="5348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Об утверждении Прогнозного плана 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риватизации объектов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на 2021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217 Гражданского кодекса Российской Федерации, пунктом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3 статьи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4 Федерального закона Российской Федерации от 21.12.2001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178-ФЗ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«О приватизации государственного и муниципального имущества», подпунктом 9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678, пунктом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2.1 раздела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66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рогнозный план приватизации объектов муниципальной собственности на 2021год (приложение)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. 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 момента принятия.</w:t>
      </w:r>
    </w:p>
    <w:p>
      <w:pPr>
        <w:pStyle w:val="21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 В.Г. Курган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9.2020 № 50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объектов муниципальной собственности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дполагаемый срок приватизации – 2021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720"/>
        <w:contextualSpacing/>
        <w:jc w:val="center"/>
        <w:rPr/>
      </w:pPr>
      <w:r>
        <w:rPr/>
        <w:t>Нежилые объекты недвижимости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7"/>
        <w:gridCol w:w="4394"/>
        <w:gridCol w:w="1843"/>
      </w:tblGrid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/ остаточная стоимость, тыс.руб.</w:t>
            </w:r>
          </w:p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 01.08.2020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о  ул. Октябрьской, д.98, пом. 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общей площадью 180,4 кв.м. Год постройки 19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8  /  60,7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о  ул. Октябрьской, д.117, пом. 1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общей площадью 498,5 кв.м. Год постройки 19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2  /  191,2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о ул. Октябрьской, д.117а, пом. 1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общей площадью 36,5 кв.м. Год постройки 19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2  / 2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ж/б цех с котельной и земельный участок по ул. Районной, д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общей площадью 245,8 кв.м и земельный участок площадью 497 кв.м. Год постройки 19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4  /  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- гараж и земельный участок по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185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- гараж общей площадью 24,9 кв.м и земельный участок площадью 36 кв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 / 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о ул. Дзержинского, д. 31, пом.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общей площадью 118,1 кв.м. Год постройки 19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1,6  /  13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и земельный участок по ул. Светлова, д. 25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общей площадью 273,8 кв.м и земельный участок площадью 84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,2 / 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и земельный участок по ул. Сельмашской, 33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общей площадью 346,4 кв.м и земельный участок площадью 52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1190,4 / 1150,7</w:t>
            </w:r>
            <w:bookmarkStart w:id="0" w:name="_GoBack"/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КНС № 7 и земельный участок по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2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общей площадью 34,4 кв.м и земельный участок площадью 212 кв.м. Год постройки 19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,7  / 0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Arial Unicode MS" w:cs="Times New Roman"/>
      <w:sz w:val="36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3:00Z</dcterms:created>
  <dc:creator>gontareva</dc:creator>
  <dc:description/>
  <dc:language>en-US</dc:language>
  <cp:lastModifiedBy>Четвертных</cp:lastModifiedBy>
  <cp:lastPrinted>2020-09-18T14:53:00Z</cp:lastPrinted>
  <dcterms:modified xsi:type="dcterms:W3CDTF">2020-09-18T07:54:00Z</dcterms:modified>
  <cp:revision>3</cp:revision>
  <dc:subject/>
  <dc:title/>
</cp:coreProperties>
</file>