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01980" cy="775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« 22 »     марта   2007 года  №   503  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</w:t>
      </w:r>
      <w:r>
        <w:rPr>
          <w:b w:val="false"/>
          <w:sz w:val="22"/>
        </w:rPr>
        <w:t>г.Рубцовск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1410" w:hRule="atLeast"/>
        </w:trPr>
        <w:tc>
          <w:tcPr>
            <w:tcW w:w="445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и тарифа на услуги по перевозке пассажиров в садоводческие товарищества, оказываемые муниципальным унитарным пассажирским автотранспортным предприятием муниципального образования городского округа «Город Рубцовск»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 пунктом 4 части 1 статьи 17 Федерального закона № 131-ФЗ от 06.10.2003 «Об общих принципах организации местного самоуправления в Российской Федерации» и с пунктом 37 части 2 статьи 31 Устава муниципального образования городского округа «Город Рубцовск» Алтайского края, Рубцовский городской Совет депутатов Алтайского кра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Установить предельный тариф на услуги по перевозке пассажиров в садоводческие товарищества, оказываемые муниципальным унитарным пассажирским автотранспортным предприятием муниципального образования городского округа «Город Рубцовск», в размере 8 рублей за одну ездку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Настоящее решение вступает в силу после опубликования в газете «Местное врем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3.Контроль за исполнением настоящего решения возложить на комитет Рубцовского городского Совета депутатов Алтайского края по бюджету, налоговой и кредитной политике, тарифам и ценам (Машуков В.И.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02:00Z</dcterms:created>
  <dc:creator>1</dc:creator>
  <dc:description/>
  <dc:language>en-US</dc:language>
  <cp:lastModifiedBy>1</cp:lastModifiedBy>
  <dcterms:modified xsi:type="dcterms:W3CDTF">2007-03-28T07:58:00Z</dcterms:modified>
  <cp:revision>9</cp:revision>
  <dc:subject/>
  <dc:title/>
</cp:coreProperties>
</file>