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мая 2015 г. №_50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67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б отмене постановления Рубцовского городского Совета депутатов от 18.11.2004 № 95 «О постановлении «Об утверждении Правил присвоения адресов земельным участкам, зданиям, сооружениям и помещениям в городе Рубцовске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3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тменить постановление Рубцовского городского Совета депутатов от 18.11.2004 № 95 «О постановлении «Об утверждении Правил присвоения адресов земельным участкам, зданиям, сооружениям и помещениям в городе Рубцовске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05:00Z</dcterms:modified>
  <cp:revision>3</cp:revision>
  <dc:subject/>
  <dc:title>                   </dc:title>
</cp:coreProperties>
</file>