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22 »     марта   2007 года  №   504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>
          <w:trHeight w:val="1159" w:hRule="atLeast"/>
        </w:trPr>
        <w:tc>
          <w:tcPr>
            <w:tcW w:w="48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от 29.09.2004 № 38-ГС «О структуре администрации города Рубцовска», принятое постановлением Рубцовского городского Совета депутатов Алтайского края от 23.09.2004 № 70 «О постановлении «О структуре администрации города Рубцовска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32 части 2 статьи 31, статьей 50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Внести в приложение к постановлению от 29.09.2004 № 38-ГС «О структуре администрации города Рубцовска», принятое постановлением Рубцовского городского Совета депутатов Алтайского края от 23.09.2004 № 70 «О постановлении «О структуре администрации города Рубцовска» (с изменениями и дополнениями) следующее изменение: после слов «Отдел по промышленности, транспорту, связи» исключить слова «и эколог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2.Принять к сведению, что отдел по промышленности, транспорту, связи организационно будет подчинен заместителю главы администрации города по вопросам обеспечения функционирования промышленности, транспорта и связ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51:00Z</dcterms:created>
  <dc:creator>1</dc:creator>
  <dc:description/>
  <dc:language>en-US</dc:language>
  <cp:lastModifiedBy>1</cp:lastModifiedBy>
  <dcterms:modified xsi:type="dcterms:W3CDTF">2007-03-28T07:59:00Z</dcterms:modified>
  <cp:revision>7</cp:revision>
  <dc:subject/>
  <dc:title/>
</cp:coreProperties>
</file>