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8 ноября   2010  г.  № 505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 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154" w:hRule="atLeast"/>
        </w:trPr>
        <w:tc>
          <w:tcPr>
            <w:tcW w:w="4497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ыми грамотами Рубцовского городского Совета депутатов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Наградить Почетными грамотами 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Барабаш Галину Игнатьевну, машинистку отделения делопроизводства и режима УВД по г. Рубцовску, за  многолетний добросовестный труд и активную деятельность в государственном учреждении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Вялову Идею Фридриховну, главного бухгалтера ООО «Синтез», за многолетний добросовестный труд и в связи с профессиональным праздником День бухгалтер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Исакова Владимира Викторовича, электрогазосварщика, занятого на резке и ручной сварке  Жилищно-строительного кооператива № 3, за многолетний добросовестный труд и в связи с 50 –летним юбилеем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Маренич Нину Николаевну, уборщицу служебных помещений муниципального образовательного учреждения «Средняя общеобразовательная школа № 6 с углубленным изучением отдельных предметов», за многолетний добросовестный труд и в связи с 55-летним юбилеем муниципального образовательного учреждения «Средняя общеобразовательная школа № 6 с углубленным изучением отдельных предметов»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Пономареву Наталью Алексеевну, учителя начальных классов муниципального образовательного учреждения «Средняя общеобразовательная школа № 6 с углубленным изучением отдельных предметов», за многолетний добросовестный труд и в связи с 55-летним юбилеем муниципального образовательного учреждения «Средняя общеобразовательная школа № 6 с углубленным изучением отдельных предметов»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- Саярову Татьяну Алексеевну, учителя физики муниципального образовательного учреждения «Средняя общеобразовательная школа № 6 с углубленным изучением отдельных предметов», за многолетний добросовестный труд и в связи с 55-летним юбилеем муниципального образовательного учреждения «Средняя общеобразовательная школа № 6 с углубленным изучением отдельных предметов»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Фоменко Юрия Владимировича, старшего тренера-преподавателя Рубцовского отделения  Краевого государственного учреждения дополнительного образования «Специализированная детско-юношеская спортивная школа олимпийского резерва по конькобежному спорту «Клевченя», за огромный вклад в развитие и пропаганду конькобежного спорта на Алта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26:00Z</dcterms:created>
  <dc:creator>User</dc:creator>
  <dc:description/>
  <cp:keywords/>
  <dc:language>en-US</dc:language>
  <cp:lastModifiedBy>User</cp:lastModifiedBy>
  <cp:lastPrinted>2010-11-22T14:43:00Z</cp:lastPrinted>
  <dcterms:modified xsi:type="dcterms:W3CDTF">2010-11-22T08:44:00Z</dcterms:modified>
  <cp:revision>4</cp:revision>
  <dc:subject/>
  <dc:title/>
</cp:coreProperties>
</file>