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01980" cy="7759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>« 22 »     марта   2007 года  №   506  _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</w:t>
      </w:r>
      <w:r>
        <w:rPr>
          <w:b w:val="false"/>
          <w:sz w:val="22"/>
        </w:rPr>
        <w:t>г.Рубцовск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4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</w:tblGrid>
      <w:tr>
        <w:trPr>
          <w:trHeight w:val="987" w:hRule="atLeast"/>
        </w:trPr>
        <w:tc>
          <w:tcPr>
            <w:tcW w:w="427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«Перечня категорий юридических лиц, арендующих имущество муниципальной собственности, которым предоставляются льготы по платежам в бюджет на 2007 год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 пунктом 27 части 2 статьи 31 Устава муниципального образования городского округа «Город Рубцовск» Алтайского края и Положения «О порядке предоставления льгот по арендной плате на территории города Рубцовска», утвержденного постановлением Городского Собрания от 07.07.1995 № 5, Рубцовский городской Совет депутатов Алтайского края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И Л 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Утвердить «Перечень категорий юридических лиц, арендующих имущество муниципальной собственности, которым предоставляются льготы по платежам в бюджет на 2007 год» (приложение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Настоящее решение вступает в силу после опубликования его в газете «Местное время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3.Действие настоящего решения распространяются на правоотношения, возникшие с 01.01.2007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4.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города</w:t>
        <w:tab/>
        <w:tab/>
        <w:tab/>
        <w:tab/>
        <w:tab/>
        <w:tab/>
        <w:t>А.А. Дерфлер</w:t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3.2007 г. № 50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й юридических лиц, арендующих имущест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, которым предоставляют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готы по платежам в бюджет на 2007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лата в размере 50% от ставки арендной пла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Государственным учреждениям здравоохранения, занимающим на праве аренды объекты муниципальной собств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47:00Z</dcterms:created>
  <dc:creator>1</dc:creator>
  <dc:description/>
  <dc:language>en-US</dc:language>
  <cp:lastModifiedBy>1</cp:lastModifiedBy>
  <cp:lastPrinted>2007-03-22T15:54:00Z</cp:lastPrinted>
  <dcterms:modified xsi:type="dcterms:W3CDTF">2007-03-28T08:01:00Z</dcterms:modified>
  <cp:revision>13</cp:revision>
  <dc:subject/>
  <dc:title/>
</cp:coreProperties>
</file>