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30_ноября  2010 г.   №_506</w:t>
      </w:r>
      <w:r>
        <w:rPr>
          <w:b w:val="false"/>
          <w:sz w:val="28"/>
          <w:szCs w:val="28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54" w:hRule="atLeast"/>
        </w:trPr>
        <w:tc>
          <w:tcPr>
            <w:tcW w:w="460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изменений  в  решение Рубцовского городского Совета депутатов Алтайского края от 17 декабря 2009 года № 294 «О бюджете муниципального образования «Город Рубцовск» Алтайского края на 2010 год» и приложения к нему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Рубцовского городского Совета депутатов Алтайского края от 17 декабря 2009 года № 294 «О бюджете муниципального образования «Город Рубцовск» Алтайского края на 2010 год» и приложения к нему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1 статьи 1:</w:t>
      </w:r>
    </w:p>
    <w:p>
      <w:pPr>
        <w:pStyle w:val="Normal"/>
        <w:numPr>
          <w:ilvl w:val="2"/>
          <w:numId w:val="7"/>
        </w:numPr>
        <w:ind w:left="126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дпункте 1: 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исло «1 403 767,3» заменить числом «1 430 753,1»;</w:t>
      </w:r>
    </w:p>
    <w:p>
      <w:pPr>
        <w:pStyle w:val="Normal"/>
        <w:ind w:left="851" w:hanging="3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исло «822 223,8» заменить числом «849 209,6»;</w:t>
      </w:r>
    </w:p>
    <w:p>
      <w:pPr>
        <w:pStyle w:val="Normal"/>
        <w:ind w:left="709" w:hanging="1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2. в подпункте 2 число «1 454 407,1» заменить числом «1 481 392,9»;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3. в подпункте 3 число «466 887,5» заменить числом «516 838,3»; 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126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3 статьи 5 число «17 194,0» заменить числом «5 794,0»;</w:t>
      </w:r>
    </w:p>
    <w:p>
      <w:pPr>
        <w:pStyle w:val="Normal"/>
        <w:ind w:left="720" w:hanging="0"/>
        <w:rPr/>
      </w:pPr>
      <w:r>
        <w:rPr>
          <w:b w:val="false"/>
          <w:sz w:val="28"/>
          <w:szCs w:val="28"/>
        </w:rPr>
        <w:t>1.3 приложение 1 изложить в новой редакции: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09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«ПРИЛОЖЕНИЕ 1</w:t>
      </w:r>
    </w:p>
    <w:p>
      <w:pPr>
        <w:pStyle w:val="Normal"/>
        <w:ind w:left="5580" w:hanging="0"/>
        <w:jc w:val="right"/>
        <w:rPr/>
      </w:pPr>
      <w:r>
        <w:rPr>
          <w:b w:val="false"/>
          <w:szCs w:val="24"/>
        </w:rPr>
        <w:t xml:space="preserve">к решению Рубцовского городского Совета депутатов Алтайского края </w:t>
      </w:r>
    </w:p>
    <w:p>
      <w:pPr>
        <w:pStyle w:val="Normal"/>
        <w:ind w:left="609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17.12.2009 № 294</w:t>
      </w:r>
    </w:p>
    <w:p>
      <w:pPr>
        <w:pStyle w:val="Normal"/>
        <w:ind w:left="609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368"/>
        <w:gridCol w:w="1600"/>
      </w:tblGrid>
      <w:tr>
        <w:trPr>
          <w:trHeight w:val="885" w:hRule="atLeast"/>
        </w:trPr>
        <w:tc>
          <w:tcPr>
            <w:tcW w:w="953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Объем межбюджетных трансфертов из бюджетов других уровней муниципальному образованию «Город Рубцовск» Алтайского края в 2010 году</w:t>
            </w:r>
          </w:p>
        </w:tc>
      </w:tr>
      <w:tr>
        <w:trPr>
          <w:trHeight w:val="300" w:hRule="atLeast"/>
        </w:trPr>
        <w:tc>
          <w:tcPr>
            <w:tcW w:w="7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тыс. рублей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Код бюджетной классификации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Н А И М Е Н О В А Н И Е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гноз 2010 год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3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тации, в том числе: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 20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1001 04 0000 151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отации бюджетам городских округов на выравнивание бюджетной обеспеченности из краевого фонда финансовой поддержки поселений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 604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1001 04 0000 151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отации бюджетам городских округов на выравнивание бюджетной обеспеченности из краевого фонда финансовой поддержки муниципальных районов, городских округов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0 991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1003 04 0000 151</w:t>
            </w:r>
          </w:p>
        </w:tc>
        <w:tc>
          <w:tcPr>
            <w:tcW w:w="53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 605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3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убсидии, в том числе: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1 638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08 04 0000 151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 730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21 04 0000 151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 990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24 04 0000 151</w:t>
            </w:r>
          </w:p>
        </w:tc>
        <w:tc>
          <w:tcPr>
            <w:tcW w:w="536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 662,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Cs w:val="24"/>
              </w:rPr>
              <w:t>2 02 02077 04 0000 15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 427,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8 04 0001 15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 966,8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8 04 0004 15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Cs w:val="24"/>
              </w:rPr>
              <w:t>50 454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9 04 0001 15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8,7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9 04 0004 151</w:t>
            </w:r>
          </w:p>
        </w:tc>
        <w:tc>
          <w:tcPr>
            <w:tcW w:w="536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1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999 04 0000 1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 208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3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убвенции, в том числе: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379 987,8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02 04 0000 151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1,8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03 04 0000 151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228,9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1 04 0000 151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988,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венции бюджетам городских округов на выплату компенсации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Субвенции бюджетам городских округов на воспитание и обучение детей-инвалидов в дошкольных учреждениях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0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венции бюджетам городских округов на обеспечение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966,9</w:t>
            </w:r>
          </w:p>
        </w:tc>
      </w:tr>
      <w:tr>
        <w:trPr>
          <w:trHeight w:val="3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венции бюджетам городских округов на обеспечение деятельности специальных (коррекционных) образовательных учреждений для обучающихся и воспитанников с ограниченными возможностями здоровья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 696,5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венции бюджетам городских округов на оказание специализированной медицинской помощи в краевых специализированных  центрах, отделениях (лабораториях) муниципальных организаций здравоохра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 648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венции бюджетам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12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венции бюджетам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9,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венция бюджетам городских округов на лицензирование розничной продажи алкогольной продукции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4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венции бюджетам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818,0</w:t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венции бюджетам городски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6 273,0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36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редства бюджетам городских округов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525,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венции бюджетам городских округов на исполнение государственных полномочий по регулированию тарифов на перевозки пассажиров и багажа всеми видами общественного транспорта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,5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Субвенции бюджетам городских округов на содержание ребенка в семье опекуна (попечителя) и приемной семье, а также на вознаграждение, причитающиеся приемному родителю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 982,5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7 04 0000 151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328,0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9 04 0000 151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венции бюджетам городских округов 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883,0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69 04 0000 151</w:t>
            </w:r>
          </w:p>
        </w:tc>
        <w:tc>
          <w:tcPr>
            <w:tcW w:w="5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венции бюджетам городских округов на обеспечение жильем отдельных категорий граждан, установленных 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 402,2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70 04 0000 15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39,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 383,5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12 04 0000 15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883,5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0 4999 04 0000 151</w:t>
            </w:r>
          </w:p>
        </w:tc>
        <w:tc>
          <w:tcPr>
            <w:tcW w:w="53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3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 межбюджетных трансфертов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49 209,6»;</w:t>
            </w:r>
          </w:p>
        </w:tc>
      </w:tr>
    </w:tbl>
    <w:p>
      <w:pPr>
        <w:pStyle w:val="Normal"/>
        <w:ind w:left="45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1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 изложить в новой редакции:</w:t>
      </w:r>
    </w:p>
    <w:p>
      <w:pPr>
        <w:pStyle w:val="Normal"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38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«ПРИЛОЖЕНИЕ 2</w:t>
      </w:r>
    </w:p>
    <w:p>
      <w:pPr>
        <w:pStyle w:val="Normal"/>
        <w:ind w:left="5387" w:hanging="0"/>
        <w:jc w:val="right"/>
        <w:rPr/>
      </w:pPr>
      <w:r>
        <w:rPr>
          <w:b w:val="false"/>
          <w:szCs w:val="24"/>
        </w:rPr>
        <w:t xml:space="preserve">к решению Рубцовского городского Совета депутатов Алтайского края </w:t>
      </w:r>
    </w:p>
    <w:p>
      <w:pPr>
        <w:pStyle w:val="Normal"/>
        <w:ind w:left="538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17.12.2009 № 294</w:t>
      </w:r>
    </w:p>
    <w:p>
      <w:pPr>
        <w:pStyle w:val="Normal"/>
        <w:ind w:left="538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50" w:hanging="0"/>
        <w:jc w:val="center"/>
        <w:rPr>
          <w:szCs w:val="24"/>
        </w:rPr>
      </w:pPr>
      <w:r>
        <w:rPr>
          <w:szCs w:val="24"/>
        </w:rPr>
        <w:t>Источники финансирования дефицита бюджета</w:t>
      </w:r>
    </w:p>
    <w:p>
      <w:pPr>
        <w:pStyle w:val="Normal"/>
        <w:ind w:left="450" w:hanging="0"/>
        <w:jc w:val="center"/>
        <w:rPr/>
      </w:pPr>
      <w:r>
        <w:rPr>
          <w:szCs w:val="24"/>
        </w:rPr>
        <w:t>муниципального образования «Город Рубцовск» Алтайского края на 2010 год</w:t>
      </w:r>
    </w:p>
    <w:p>
      <w:pPr>
        <w:pStyle w:val="Normal"/>
        <w:ind w:left="45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50" w:hanging="0"/>
        <w:jc w:val="right"/>
        <w:rPr/>
      </w:pPr>
      <w:r>
        <w:rPr>
          <w:b w:val="false"/>
          <w:szCs w:val="24"/>
        </w:rPr>
        <w:t xml:space="preserve">тыс. </w:t>
      </w:r>
      <w:r>
        <w:rPr/>
        <w:t>рублей</w:t>
      </w:r>
    </w:p>
    <w:tbl>
      <w:tblPr>
        <w:tblW w:w="92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004"/>
        <w:gridCol w:w="1465"/>
      </w:tblGrid>
      <w:tr>
        <w:trPr>
          <w:tblHeader w:val="true"/>
          <w:trHeight w:val="577" w:hRule="atLeast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</w:t>
            </w:r>
          </w:p>
        </w:tc>
      </w:tr>
      <w:tr>
        <w:trPr>
          <w:tblHeader w:val="true"/>
          <w:trHeight w:val="657" w:hRule="atLeast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0" w:firstLine="28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Источники внутреннего финансирования дефицита бюджета город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 639,8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01 02 00 00 04 0000 000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 000,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 05 00 00 00 0000 000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Изменение остатков средств бюджетов городских округов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939,8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 06 00 00 04 0000 000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 w:val="false"/>
                <w:szCs w:val="24"/>
              </w:rPr>
              <w:t>Иные источники внутреннего финансирования дефицита бюджетов городских округов, в том числ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before="0" w:after="120"/>
              <w:ind w:right="3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 700,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 06 04 00 04 0000 810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20 864,8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 06 05 01 04 0000 000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Cs w:val="24"/>
              </w:rPr>
              <w:t xml:space="preserve">Бюджетные кредиты из бюджетов городских округов в валюте Российской Федерации юридическим лицам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6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9 564,8»;</w:t>
            </w:r>
          </w:p>
        </w:tc>
      </w:tr>
    </w:tbl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 в приложении 4:</w:t>
      </w:r>
    </w:p>
    <w:p>
      <w:pPr>
        <w:pStyle w:val="Normal"/>
        <w:ind w:left="720" w:hanging="0"/>
        <w:rPr/>
      </w:pPr>
      <w:r>
        <w:rPr/>
        <w:t>- исключить строку:</w:t>
      </w:r>
    </w:p>
    <w:tbl>
      <w:tblPr>
        <w:tblW w:w="903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00"/>
        <w:gridCol w:w="5580"/>
      </w:tblGrid>
      <w:tr>
        <w:trPr>
          <w:cantSplit w:val="true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«09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2023 04 0000 13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боры за выдачу органами местного самоуправления городских округов лицензий на розничную продажу алкогольной продукции»;</w:t>
            </w:r>
          </w:p>
        </w:tc>
      </w:tr>
    </w:tbl>
    <w:p>
      <w:pPr>
        <w:pStyle w:val="Normal"/>
        <w:ind w:firstLine="720"/>
        <w:rPr/>
      </w:pPr>
      <w:r>
        <w:rPr/>
        <w:t xml:space="preserve">- строку </w:t>
      </w:r>
    </w:p>
    <w:tbl>
      <w:tblPr>
        <w:tblW w:w="903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00"/>
        <w:gridCol w:w="5580"/>
      </w:tblGrid>
      <w:tr>
        <w:trPr>
          <w:cantSplit w:val="true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«30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9044 04 0001 12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очие поступления от использования имущества, находящегося в собственности городских округов (плата за наем жилых помещений, находящихся в муниципальной собственности)»</w:t>
            </w:r>
          </w:p>
        </w:tc>
      </w:tr>
    </w:tbl>
    <w:p>
      <w:pPr>
        <w:pStyle w:val="Normal"/>
        <w:ind w:firstLine="720"/>
        <w:rPr/>
      </w:pPr>
      <w:r>
        <w:rPr/>
        <w:t xml:space="preserve">изложить в новой редакции </w:t>
      </w:r>
    </w:p>
    <w:tbl>
      <w:tblPr>
        <w:tblW w:w="903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00"/>
        <w:gridCol w:w="5580"/>
      </w:tblGrid>
      <w:tr>
        <w:trPr>
          <w:cantSplit w:val="true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«30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9044 04 0007 12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»;</w:t>
            </w:r>
          </w:p>
        </w:tc>
      </w:tr>
    </w:tbl>
    <w:p>
      <w:pPr>
        <w:pStyle w:val="Normal"/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 изложить в новой редакции:</w:t>
      </w:r>
    </w:p>
    <w:p>
      <w:pPr>
        <w:pStyle w:val="Normal"/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38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«ПРИЛОЖЕНИЕ 5</w:t>
      </w:r>
    </w:p>
    <w:p>
      <w:pPr>
        <w:pStyle w:val="Normal"/>
        <w:ind w:left="5387" w:hanging="0"/>
        <w:jc w:val="right"/>
        <w:rPr/>
      </w:pPr>
      <w:r>
        <w:rPr>
          <w:b w:val="false"/>
          <w:szCs w:val="24"/>
        </w:rPr>
        <w:t>к решению Рубцовского городского</w:t>
      </w:r>
    </w:p>
    <w:p>
      <w:pPr>
        <w:pStyle w:val="Normal"/>
        <w:ind w:left="538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вета депутатов Алтайского края </w:t>
      </w:r>
    </w:p>
    <w:p>
      <w:pPr>
        <w:pStyle w:val="Normal"/>
        <w:ind w:left="538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17.12.2009 № 294</w:t>
      </w:r>
    </w:p>
    <w:p>
      <w:pPr>
        <w:pStyle w:val="Normal"/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0"/>
        <w:gridCol w:w="600"/>
        <w:gridCol w:w="1460"/>
        <w:gridCol w:w="1443"/>
        <w:gridCol w:w="1443"/>
      </w:tblGrid>
      <w:tr>
        <w:trPr>
          <w:trHeight w:val="285" w:hRule="atLeast"/>
        </w:trPr>
        <w:tc>
          <w:tcPr>
            <w:tcW w:w="96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285" w:hRule="atLeast"/>
        </w:trPr>
        <w:tc>
          <w:tcPr>
            <w:tcW w:w="96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функциональной классификации расходов бюджетов на 2010 год</w:t>
            </w:r>
          </w:p>
        </w:tc>
      </w:tr>
      <w:tr>
        <w:trPr>
          <w:trHeight w:val="1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80"/>
                <w:sz w:val="22"/>
                <w:szCs w:val="22"/>
              </w:rPr>
            </w:pPr>
            <w:r>
              <w:rPr>
                <w:b w:val="false"/>
                <w:bCs/>
                <w:color w:val="00008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80"/>
                <w:sz w:val="22"/>
                <w:szCs w:val="22"/>
              </w:rPr>
            </w:pPr>
            <w:r>
              <w:rPr>
                <w:b w:val="false"/>
                <w:bCs/>
                <w:color w:val="00008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з     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 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год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9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е полномоч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-венные полномочия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958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 039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19,1</w:t>
            </w:r>
          </w:p>
        </w:tc>
      </w:tr>
      <w:tr>
        <w:trPr>
          <w:trHeight w:val="7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91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91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03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25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25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 30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 30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54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666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883,5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 504,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 504,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786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786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 470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 434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35,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5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5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ы внутренних де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91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91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739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22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417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д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 196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779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417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241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241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000,0</w:t>
            </w:r>
          </w:p>
        </w:tc>
      </w:tr>
      <w:tr>
        <w:trPr>
          <w:trHeight w:val="4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30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30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921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300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620,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5 571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 950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 620,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 850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 850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 544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0 466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 077,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8 197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 277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9 002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 553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8 449,4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397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189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208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946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446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929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929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 838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 838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091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091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 734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424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31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 866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 21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 648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мбулаторн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161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161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419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37 757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662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183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183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 104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 104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459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665,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5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5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 745,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274,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 471,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193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193,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hanging="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7 602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 593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 009,6»;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 w:val="false"/>
          <w:sz w:val="28"/>
          <w:szCs w:val="28"/>
        </w:rPr>
        <w:t>1.6 приложение 6 изложить в новой редакции:</w:t>
      </w:r>
    </w:p>
    <w:p>
      <w:pPr>
        <w:pStyle w:val="Normal"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38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«ПРИЛОЖЕНИЕ 6</w:t>
      </w:r>
    </w:p>
    <w:p>
      <w:pPr>
        <w:pStyle w:val="Normal"/>
        <w:ind w:left="5387" w:hanging="0"/>
        <w:jc w:val="right"/>
        <w:rPr/>
      </w:pPr>
      <w:r>
        <w:rPr>
          <w:b w:val="false"/>
          <w:szCs w:val="24"/>
        </w:rPr>
        <w:t>к решению Рубцовского городского</w:t>
      </w:r>
    </w:p>
    <w:p>
      <w:pPr>
        <w:pStyle w:val="Normal"/>
        <w:ind w:left="538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вета депутатов Алтайского края </w:t>
      </w:r>
    </w:p>
    <w:p>
      <w:pPr>
        <w:pStyle w:val="Normal"/>
        <w:ind w:left="538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17.12.2009 № 294</w:t>
      </w:r>
    </w:p>
    <w:p>
      <w:pPr>
        <w:pStyle w:val="Normal"/>
        <w:ind w:left="14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50"/>
        <w:gridCol w:w="439"/>
        <w:gridCol w:w="510"/>
        <w:gridCol w:w="1214"/>
        <w:gridCol w:w="546"/>
        <w:gridCol w:w="1320"/>
        <w:gridCol w:w="1361"/>
        <w:gridCol w:w="1377"/>
      </w:tblGrid>
      <w:tr>
        <w:trPr>
          <w:trHeight w:val="285" w:hRule="atLeast"/>
        </w:trPr>
        <w:tc>
          <w:tcPr>
            <w:tcW w:w="986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 </w:t>
            </w:r>
          </w:p>
        </w:tc>
      </w:tr>
      <w:tr>
        <w:trPr>
          <w:trHeight w:val="285" w:hRule="atLeast"/>
        </w:trPr>
        <w:tc>
          <w:tcPr>
            <w:tcW w:w="986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85" w:hRule="atLeast"/>
        </w:trPr>
        <w:tc>
          <w:tcPr>
            <w:tcW w:w="986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юджетов в ведомственной структуре расходов на 2010 год</w:t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405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С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год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9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ные полномоч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сударст-венные полномочия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учреждение "Управление здравоохранения" города Рубцовска Алтайского кр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18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879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31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 18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 879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 310,0</w:t>
            </w:r>
          </w:p>
        </w:tc>
      </w:tr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 8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 21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 648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 8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 21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 648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0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 8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 21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 648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0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 8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 21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 648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мбулаторная помощ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16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16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1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16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16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1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16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16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1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16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16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41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 75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662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танция скорой и неотложной помощ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 75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 75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 75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 75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 75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 75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66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662,0</w:t>
            </w:r>
          </w:p>
        </w:tc>
      </w:tr>
      <w:tr>
        <w:trPr>
          <w:trHeight w:val="1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енежные выплаты медицинскому персоналу 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 18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66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7 662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 18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66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662,0</w:t>
            </w:r>
          </w:p>
        </w:tc>
      </w:tr>
      <w:tr>
        <w:trPr>
          <w:trHeight w:val="9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74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741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85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8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452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85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8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2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85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8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Целевая программа «Профилактика алкоголизма, наркомании и токсикомании в муниципальном образовании «Город Рубцовск» Алтайского края 2009-2012 годы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9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9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Целевая программа «Неотложные меры по борьбе с туберкулезом в городе Рубцовске 2009-2010 годы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9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9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Целевая программа «Вакцинопрофилактика  муниципального образования «Город Рубцовск» Алтайского края 2009-2012 годы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9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9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ородская комплексная программа "Профилактика ВИЧ/СПИДа в муниципальном образовании  "Город Рубцовск" Алтайского края на 2009-2012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9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9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9 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9 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Целевая программа "Кадры здравоохранения муниципального образования "Город Рубцовск" Алтайского края на 2009-2012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9 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9 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27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659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 30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 685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62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 45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 45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3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 45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 45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3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 45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 45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3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 45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 45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85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3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62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здоровление детей за счет средств краевого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2 10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6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62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2 10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6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62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здоровление детей за счет средств местных бюдже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2 10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2 10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ородская целевая программа "Молодежь города Рубцовска" на 2008-2011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7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7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 55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 555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 83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 83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10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10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10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10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10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10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1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03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03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1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03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03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1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03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03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блиоте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42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422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42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422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42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422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3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27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27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3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27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27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3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27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27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71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71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51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51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2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51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51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2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51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51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униципальная целевая программа "Информационно-библиотечное обслуживание населения города  Рубцовска" на 2010-2012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8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8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униципальная целевая программа "Культура города Рубцовска Алтайского края" на 2008-2010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8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98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8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41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41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18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183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09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09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09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09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09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09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Целевая программа "Развитие физической культуры и спорта муниципального образования "Город Рубцовск" Алтайского края" на 2008-2012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9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9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795 09 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9 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учреждение "Управление образования" г.Рубцовс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 76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 80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 950,8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разовани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 19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0 741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9 457,4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школьное 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8 19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 27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 27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 27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0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 27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 27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0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 27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 27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0,0</w:t>
            </w:r>
          </w:p>
        </w:tc>
      </w:tr>
      <w:tr>
        <w:trPr>
          <w:trHeight w:val="18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оспитание и обучение детей-инвалидов в дошкольных учреждениях и на компенсацию затрат родителей (законных представителей) на воспитание и обучение детей-инвали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1 02 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1 02 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92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0 55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 10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8 449,4</w:t>
            </w:r>
          </w:p>
        </w:tc>
      </w:tr>
      <w:tr>
        <w:trPr>
          <w:trHeight w:val="3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1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8 6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 35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 273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1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8 6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 35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 273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1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8 6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 35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 273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3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7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75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3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7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75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3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7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75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тские до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4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96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966,9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424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96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966,9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4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96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966,9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3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 69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 696,5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3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 69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 696,5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3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 69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 696,5</w:t>
            </w:r>
          </w:p>
        </w:tc>
      </w:tr>
      <w:tr>
        <w:trPr>
          <w:trHeight w:val="12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мпенсационные выплаты на питание обучающимся, в муниципальных общеобразовательных учреждениях, нуждающимся в социальной поддержк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6 12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5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525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6 12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5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525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8 98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988,0</w:t>
            </w:r>
          </w:p>
        </w:tc>
      </w:tr>
      <w:tr>
        <w:trPr>
          <w:trHeight w:val="1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 0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98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988,0</w:t>
            </w:r>
          </w:p>
        </w:tc>
      </w:tr>
      <w:tr>
        <w:trPr>
          <w:trHeight w:val="55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 0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8 98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988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54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954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588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здоровление детей за счет средств краевого бюдже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2 10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58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588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2 10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58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588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здоровление детей за счет средств местных бюдже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2 10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95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954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2 10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95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954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90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40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</w:tr>
      <w:tr>
        <w:trPr>
          <w:trHeight w:val="11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недрение инновационных образовательных программ в государственных и муниципальных образовательных учреждения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6 2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6 2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</w:tr>
      <w:tr>
        <w:trPr>
          <w:trHeight w:val="21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88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21 88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2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88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88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2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88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88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5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5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грамма "Содействие занятости населения г.Рубцовска на 2008-2010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7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7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ородская целевая программа "Модернизация оборудования школьных столовых на 2009 - 2011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7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28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285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7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28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285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ородская целевая программа "Сохранение и развитие образования города Рубцовска на 2009-2010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7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4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7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4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9 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9 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49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493,4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1 02 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е вып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1 02 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храна семьи, материнства и дет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19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193,4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19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193,4</w:t>
            </w:r>
          </w:p>
        </w:tc>
      </w:tr>
      <w:tr>
        <w:trPr>
          <w:trHeight w:val="4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атериальное обеспечение приемной семь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 13 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3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328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 13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0,5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е вып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 13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0,5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 13 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4,5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 13 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4,5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 13 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85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853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е вып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 13 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85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853,0</w:t>
            </w:r>
          </w:p>
        </w:tc>
      </w:tr>
      <w:tr>
        <w:trPr>
          <w:trHeight w:val="14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латы, связанные с содержанием ребенка в семье опекуна и приемной семье, а также с оплатой труда приемного родителя, за счет средств краевого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 2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98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982,4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атериальное обеспечение приемной семь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 25 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98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982,4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 25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5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53,6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е вып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 25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5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53,6</w:t>
            </w:r>
          </w:p>
        </w:tc>
      </w:tr>
      <w:tr>
        <w:trPr>
          <w:trHeight w:val="3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 25 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64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642,8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 25 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64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642,8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 25 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 18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 186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е вып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 25 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 18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 186,0</w:t>
            </w:r>
          </w:p>
        </w:tc>
      </w:tr>
      <w:tr>
        <w:trPr>
          <w:trHeight w:val="18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 3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8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883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е вып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 3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8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883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55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67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83,5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8 97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 09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883,5</w:t>
            </w:r>
          </w:p>
        </w:tc>
      </w:tr>
      <w:tr>
        <w:trPr>
          <w:trHeight w:val="123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2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883,5</w:t>
            </w:r>
          </w:p>
        </w:tc>
      </w:tr>
      <w:tr>
        <w:trPr>
          <w:trHeight w:val="1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2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883,5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2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883,5</w:t>
            </w:r>
          </w:p>
        </w:tc>
      </w:tr>
      <w:tr>
        <w:trPr>
          <w:trHeight w:val="3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2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883,5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 50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 504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5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 50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 504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5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 50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 504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78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78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78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78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0 0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78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78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0 0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78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78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45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458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45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458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убсидии на поддержку некоммерческих организаций, участвующих в развитии институтов гражданского об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 78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 788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 03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 95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 95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 03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 95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 95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униципальные гарант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 03 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83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835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 03 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83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835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8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8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н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8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8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ругие виды тран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7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8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8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7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8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8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7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8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8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4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4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4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4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4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4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 03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4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4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 03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4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4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ородская программа "Создание автоматизированной системы учета недвижимости, проведение работ по разграничению государственной собственности на землю в г.Рубцовске (2004-2011 годы)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4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4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Бюджетные инвести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9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9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9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9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9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9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4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деятельности учреждений по правовой защите результатов интеллектуальной деятельности военного, специального и двойного на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7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9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9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7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9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9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7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9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9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равление внутренних дел по г. Рубцовску Алтайского кр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ы внутренних де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униципальная целевая программа "Профилактика преступлений и иных правонарушений в городе Рубцовске Алтайского края" на 2009-2012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3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3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города Рубцовска Алтайского кр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81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116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98,3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 17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 13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35,6</w:t>
            </w:r>
          </w:p>
        </w:tc>
      </w:tr>
      <w:tr>
        <w:trPr>
          <w:trHeight w:val="12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9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9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9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9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9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9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9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9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 30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 30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 30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 30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 30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 30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 30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 30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78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74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35,6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22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228,9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 38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22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228,9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 38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22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228,9</w:t>
            </w:r>
          </w:p>
        </w:tc>
      </w:tr>
      <w:tr>
        <w:trPr>
          <w:trHeight w:val="27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 4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1,8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1 4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1,8</w:t>
            </w:r>
          </w:p>
        </w:tc>
      </w:tr>
      <w:tr>
        <w:trPr>
          <w:trHeight w:val="1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09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093,5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09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093,5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09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093,5</w:t>
            </w:r>
          </w:p>
        </w:tc>
      </w:tr>
      <w:tr>
        <w:trPr>
          <w:trHeight w:val="8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74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74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 03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74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74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 03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74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74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47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47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н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65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65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униципальная целевая программа "Создание условий для предоставления транспортных услуг населению городским электрическим транспортом на 2010-2011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4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65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65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4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65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65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ородская целевая программа "Улучшение жилищных условий населения в городе Рубцовске на период до 2010 год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4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4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униципальная программа "О поддержке и развитии малого и среднего предпринимательства в городе Рубцовске на 2008-2010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4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4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9 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9 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 10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43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 662,7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5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5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5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5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плата к пенсиям, дополнительное пенсионное обеспеч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1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5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5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1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5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5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е вып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1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5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5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 58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91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 662,7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ая помощ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 62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 441,3</w:t>
            </w:r>
          </w:p>
        </w:tc>
      </w:tr>
      <w:tr>
        <w:trPr>
          <w:trHeight w:val="4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ероприятия в области социальной политик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5 33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е вып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5 33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жильем инвалидов войны и участников боевых действий, участников Великой Отечественной войны, ветеранов боевых действий, военнослужащих, проходивших военную службу в период Великой Отечественной войны, граждан, награжденных  знаком "Жителю блокадного Ленинграда", лиц, работавших на военных объектах в период Великой Отечественной войны, семей погибших (умерших) инвалидов войны - участников Великой Отечественной войны, инвалидов и семей, имеющих детей-инвали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5 3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 44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 441,3</w:t>
            </w:r>
          </w:p>
        </w:tc>
      </w:tr>
      <w:tr>
        <w:trPr>
          <w:trHeight w:val="27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"5-ФЗ" "О ветеранах", в соответствии с Указом Президента РФ от 7 мая 2008 года № 714 "Об обеспечении жильем ветеранов Великой Отечественной войны 1941-1945 гг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5 34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40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402,2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е вып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5 34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40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402,2</w:t>
            </w:r>
          </w:p>
        </w:tc>
      </w:tr>
      <w:tr>
        <w:trPr>
          <w:trHeight w:val="23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5 34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03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039,1</w:t>
            </w:r>
          </w:p>
        </w:tc>
      </w:tr>
      <w:tr>
        <w:trPr>
          <w:trHeight w:val="2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е вып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5 34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03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039,1</w:t>
            </w:r>
          </w:p>
        </w:tc>
      </w:tr>
      <w:tr>
        <w:trPr>
          <w:trHeight w:val="3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,4</w:t>
            </w:r>
          </w:p>
        </w:tc>
      </w:tr>
      <w:tr>
        <w:trPr>
          <w:trHeight w:val="9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ФЦП "Жилище" на 2002-2010 годы, подпрограмма "Обеспечение жильем молодых семей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2 27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,4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е вып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2 27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,4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униципальная целевая программа "Социальная поддержка малоимущих граждан и малоимущих семей с детьми города Рубцовска" на 2009 - 2010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10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е вып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10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учреждение "Контрольно - счетная палата город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4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32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324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32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324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32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324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35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35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35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35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2 2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2 2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03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41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620,8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8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8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8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 03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8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 03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8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 23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3 61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 620,8</w:t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 62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99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 620,8</w:t>
            </w:r>
          </w:p>
        </w:tc>
      </w:tr>
      <w:tr>
        <w:trPr>
          <w:trHeight w:val="1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8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 43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818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 620,8</w:t>
            </w:r>
          </w:p>
        </w:tc>
      </w:tr>
      <w:tr>
        <w:trPr>
          <w:trHeight w:val="26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8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 42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 421,0</w:t>
            </w:r>
          </w:p>
        </w:tc>
      </w:tr>
      <w:tr>
        <w:trPr>
          <w:trHeight w:val="69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8 01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 96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 966,8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8 01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 96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 966,8</w:t>
            </w:r>
          </w:p>
        </w:tc>
      </w:tr>
      <w:tr>
        <w:trPr>
          <w:trHeight w:val="1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8 01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 45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 454,2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Бюджетные инвести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8 01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 45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 454,2</w:t>
            </w:r>
          </w:p>
        </w:tc>
      </w:tr>
      <w:tr>
        <w:trPr>
          <w:trHeight w:val="18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8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01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818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99,8</w:t>
            </w:r>
          </w:p>
        </w:tc>
      </w:tr>
      <w:tr>
        <w:trPr>
          <w:trHeight w:val="6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8 02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72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74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8,8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8 02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72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74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8,8</w:t>
            </w:r>
          </w:p>
        </w:tc>
      </w:tr>
      <w:tr>
        <w:trPr>
          <w:trHeight w:val="18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8 02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29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643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1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Бюджетные инвести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8 02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29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643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1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18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18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25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25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25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25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 6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 61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 6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 61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ичное освещ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 26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 26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 26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 26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зелен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1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12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1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12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82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829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82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829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равление капитального строительства администрации города Рубцовс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98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6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926,2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 52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111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 417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д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 1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77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417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одохозяйственны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9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990,0</w:t>
            </w:r>
          </w:p>
        </w:tc>
      </w:tr>
      <w:tr>
        <w:trPr>
          <w:trHeight w:val="24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ных гидротехнических сооруж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0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9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99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0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9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990,0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4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427,0</w:t>
            </w:r>
          </w:p>
        </w:tc>
      </w:tr>
      <w:tr>
        <w:trPr>
          <w:trHeight w:val="18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.Рубцовск, строительство резервуаров чистой воды №3 на водопроводных очистных сооружениях города, в том числе корректировка проектно-сметной документ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2 28 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20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Бюджетные инвести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2 28 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200,0</w:t>
            </w:r>
          </w:p>
        </w:tc>
      </w:tr>
      <w:tr>
        <w:trPr>
          <w:trHeight w:val="12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.Рубцовск, капитальный ремонт земляной дамбы Склюихинского водохранилища в Рубцовском район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2 28 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27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2 28 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27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77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77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апитальный ремонт земляной дамбы Склюихинского водохранилищ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4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3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3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4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3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3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троительство резервуара чистой воды №3 на водопроводных очистных сооружения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4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6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6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4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6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6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000,0</w:t>
            </w:r>
          </w:p>
        </w:tc>
      </w:tr>
      <w:tr>
        <w:trPr>
          <w:trHeight w:val="34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убсидии на строительство, ремонт, реконструкцию и модернизацию автомобильных дорог общего поль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5 1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00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5 1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000,0</w:t>
            </w:r>
          </w:p>
        </w:tc>
      </w:tr>
      <w:tr>
        <w:trPr>
          <w:trHeight w:val="4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33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33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33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33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емонт зданий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4 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33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33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Бюджетные инвести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4 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33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33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18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182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 45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 450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 45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 450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троительство жилого дома №25 мкр.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5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 70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 700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Бюджетные инвести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5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 70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 700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Электроснабжение 1 очередь жилищного строительства в мкр.1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5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Бюджетные инвести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5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апитальный ремонт муниципального общежития по ул.Громова,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5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5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аботка проекта 100 кв. жилого дома по ул.Федоренк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5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Бюджетные инвести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5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униципальная целевая программа "Развитие водоснабжения в городе Рубцовске на 2010-2014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5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5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еконструкция набережной им.Петро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5 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Бюджетные инвести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5 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азработка проекта планировки внеплощадных сетей ул.Рабочий тракт, Арычная, Одесская, Брусило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5 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Бюджетные инвести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5 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апитальный ремонт мостового перехода через р.Ал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5 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5 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разовани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питальный ремонт МДОУ "Детский сад 34" ул.Громова,3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7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7 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37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3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37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3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37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3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апитальный ремонт МУ ДК "Тракторостроитель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8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8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троительство теплотрассы МУК "Драматический театр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8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20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207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Бюджетные инвести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8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20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207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00,0</w:t>
            </w:r>
          </w:p>
        </w:tc>
      </w:tr>
      <w:tr>
        <w:trPr>
          <w:trHeight w:val="15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.Рубцовск, реконструкция незавершенного строительства противотуберкулезного диспансера на 95 коек в квартале 39 под центр сосудистой патолог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2 23 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Бюджетные инвести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2 23 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ерепрофилирование (реконструкция) незавершенного строительства противотуберкулезного диспансера под отделение сосудистой патологии на базе МУЗ "Городская больница №2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9 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Бюджетные инвести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9 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86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35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509,2</w:t>
            </w:r>
          </w:p>
        </w:tc>
      </w:tr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86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35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509,2</w:t>
            </w:r>
          </w:p>
        </w:tc>
      </w:tr>
      <w:tr>
        <w:trPr>
          <w:trHeight w:val="9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Федеральная целевая программа "Жилище" на 2002-2010 годы (второй этап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07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075,4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07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075,4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е вып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07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075,4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43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433,8</w:t>
            </w:r>
          </w:p>
        </w:tc>
      </w:tr>
      <w:tr>
        <w:trPr>
          <w:trHeight w:val="9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ФЦП "Жилище" на 2002-2010 годы, подпрограмма "Обеспечение жильем молодых семей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2 27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43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433,8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е вып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2 27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43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433,8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35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35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ородская целевая программа "Обеспечение жильем или улучшение жилищных условий молодых семей в городе Рубцовске на 2007-2010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10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35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35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е вып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 10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35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35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бцовский городской Совет депутатов Алтайского кр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5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5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25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25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25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25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7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7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7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7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2 1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2 1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2 1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2 1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7 60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 593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 009,6»;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08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риложении 9:</w:t>
      </w:r>
    </w:p>
    <w:p>
      <w:pPr>
        <w:pStyle w:val="Normal"/>
        <w:ind w:left="10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таблице число «189 000,0» заменить числом «227 000,0» - в двух местах;</w:t>
      </w:r>
    </w:p>
    <w:p>
      <w:pPr>
        <w:pStyle w:val="Normal"/>
        <w:ind w:left="1095" w:hanging="0"/>
        <w:rPr/>
      </w:pPr>
      <w:r>
        <w:rPr>
          <w:b w:val="false"/>
          <w:sz w:val="28"/>
          <w:szCs w:val="28"/>
        </w:rPr>
        <w:t>- в последнем абзаце:</w:t>
      </w:r>
    </w:p>
    <w:p>
      <w:pPr>
        <w:pStyle w:val="Normal"/>
        <w:ind w:left="1095" w:firstLine="345"/>
        <w:rPr/>
      </w:pPr>
      <w:r>
        <w:rPr>
          <w:b w:val="false"/>
          <w:sz w:val="28"/>
          <w:szCs w:val="28"/>
        </w:rPr>
        <w:t>- число «466 887,5» заменить числом «516 838,3»;</w:t>
      </w:r>
    </w:p>
    <w:p>
      <w:pPr>
        <w:pStyle w:val="Normal"/>
        <w:ind w:left="720" w:firstLine="720"/>
        <w:rPr/>
      </w:pPr>
      <w:r>
        <w:rPr>
          <w:b w:val="false"/>
          <w:sz w:val="28"/>
          <w:szCs w:val="28"/>
        </w:rPr>
        <w:t xml:space="preserve">- число «143 158,0» заменить числом «165 210,8». </w:t>
      </w:r>
    </w:p>
    <w:p>
      <w:pPr>
        <w:pStyle w:val="Normal"/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tabs>
          <w:tab w:val="clear" w:pos="708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анное решение опубликовать в газете «Местное время».</w:t>
      </w:r>
    </w:p>
    <w:p>
      <w:pPr>
        <w:pStyle w:val="Style11"/>
        <w:tabs>
          <w:tab w:val="clear" w:pos="708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Style11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45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1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63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 Знак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32:00Z</dcterms:created>
  <dc:creator>1</dc:creator>
  <dc:description/>
  <cp:keywords/>
  <dc:language>en-US</dc:language>
  <cp:lastModifiedBy>User</cp:lastModifiedBy>
  <cp:lastPrinted>2010-12-01T16:24:00Z</cp:lastPrinted>
  <dcterms:modified xsi:type="dcterms:W3CDTF">2010-12-01T10:29:00Z</dcterms:modified>
  <cp:revision>46</cp:revision>
  <dc:subject/>
  <dc:title/>
</cp:coreProperties>
</file>