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я  2015 г. № 5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71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цовского городского Совета депутатов Алтайского края от 19.02.2015 № 456 «Об утверждении условий приватизации нежилого строения  (клуб «Красный Октябрь»), расположенного на земельном участке по адресу: Россия, Алтайский край, город Рубцовск, улица Комсомольская, дом 216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23 Федерального закона от 21.12.2001 № 178-ФЗ «О приватизации государственного и муниципального имущества» (с изменениями и дополнениями), в связи с отсутствием заявок на участие в аукционе, назначенном на 27.04.2015, по продаже нежилого строения (клуб «Красный Октябрь»), расположенного на земельном участке по адресу: Россия, Алтайский край, город Рубцовск, улица Комсомольская, дом 216, Рубцовский городской Совет депутатов Алтайского края</w:t>
      </w:r>
    </w:p>
    <w:p>
      <w:pPr>
        <w:pStyle w:val="Heading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Рубцовского городского Совета депутатов Алтайского края от 19.02.2015 № 456 «Об утверждении условий приватизации нежилого строения (клуб «Красный Октябрь»), расположенного на земельном участке по адресу: Россия, Алтайский край, город Рубцовск, улица Комсомольская, дом 216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Способ приватизации – продажа посредством публичного пред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Цена первоначального предложения – 6 062 00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- 606 200,0 рублей. Величина повышения цены («шаг аукциона») –303 10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цена отсечения) – 3 031 000,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3 227 000,0 рублей»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                                                                     А.Д. Дьякон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5-21T07:13:00Z</dcterms:modified>
  <cp:revision>4</cp:revision>
  <dc:subject/>
  <dc:title>                   </dc:title>
</cp:coreProperties>
</file>