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8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« 22 »    марта   2007 года  №    507     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465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нормативные правовые акты Рубцовского городского Совета депутатов Алтайского края по управлению муниципальным имуществом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10 статьи 35 Федерального закона «Об общих принципах организации местного самоуправления в Российской Федерации» от 06.10.2003 № 131-ФЗ, пунктом 5 части 1 статьи 31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«О порядке управления и распоряжения муниципальной собственностью города Рубцовска», принятое Рубцовским городским Советом депутатов Алтайского края  29.12.2005 г. № 298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статье 6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 подпункта 4 пункта 1 дополнить подпунктами 4.1. и 4.2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дает согласие на прием, изъятие муниципального имущества муниципальных унитарных предприятий, переданного им на праве хозяйственно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дает согласие на предоставление муниципального имущества на праве хозяйственного ведения муниципальным предприятия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 слова «немуниципальной формы собственност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 статьи 14 после слова  «отчуждения» дополнить словами «предоставления на праве хозяйственного ве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нести в Положение «О порядке управления муниципальным имуществом, составляющим казну муниципального образования городского округа «Город Рубцовск» Алтайского края», утвержденное постановлением Рубцовского городского Совета депутатов Алтайского края от  24.03.2005 г. № 178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В пункте 5.1 статьи 5 после слова «безвозмездного» дополнить словами «пользования и», после слова «отчуждения» дополнить словами «, предоставления в хозяйственное вед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13:00Z</dcterms:created>
  <dc:creator>User</dc:creator>
  <dc:description/>
  <dc:language>en-US</dc:language>
  <cp:lastModifiedBy>1</cp:lastModifiedBy>
  <cp:lastPrinted>2007-03-26T16:12:00Z</cp:lastPrinted>
  <dcterms:modified xsi:type="dcterms:W3CDTF">2007-03-28T08:01:00Z</dcterms:modified>
  <cp:revision>26</cp:revision>
  <dc:subject/>
  <dc:title>Внести в положение «О порядке управления и распоряжения муниципальной собственностью города Рубцовска» от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571084</vt:r8>
  </property>
  <property fmtid="{D5CDD505-2E9C-101B-9397-08002B2CF9AE}" pid="3" name="_AuthorEmail">
    <vt:lpwstr>jurist@gorsovet.rubtsovsk.ru</vt:lpwstr>
  </property>
  <property fmtid="{D5CDD505-2E9C-101B-9397-08002B2CF9AE}" pid="4" name="_AuthorEmailDisplayName">
    <vt:lpwstr>Юрист</vt:lpwstr>
  </property>
  <property fmtid="{D5CDD505-2E9C-101B-9397-08002B2CF9AE}" pid="5" name="_EmailSubject">
    <vt:lpwstr>изменения</vt:lpwstr>
  </property>
  <property fmtid="{D5CDD505-2E9C-101B-9397-08002B2CF9AE}" pid="6" name="_ReviewingToolsShownOnce">
    <vt:lpwstr/>
  </property>
</Properties>
</file>