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0 ноября_2010 г.  №  507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778" w:hRule="atLeast"/>
        </w:trPr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избирательной комиссии гор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по кандидатурам для назначения в состав избирательной комиссии города Рубцовска и в соответствии со статьями 20, 22, 26 Федерального закона от 12.06.2002 № 67-ФЗ   «Об основных гарантиях избирательных прав и права на  участие в референдуме граждан Российской Федерации», Кодекса Алтайского края о выборах референдуме, отзыве депутатов от 08.07.2003 № 35-ЗС, а также со статьей 64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формировать избирательную комиссию города, назначив в ее состав следующих членов с правом решающего голос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13"/>
        <w:gridCol w:w="948"/>
        <w:gridCol w:w="2446"/>
        <w:gridCol w:w="345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эмзилэ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ип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и нормированию  труда Рубцовского филиала  ОАО «Алтайвагон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Адвокатской конторой города Рубцовск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есс-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лихина 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мплек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збирательной комиссии Алтайского кр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жилищно-коммунального хозяйства управления администрации города Рубцовска  по жилищно-коммунальному, дорожному хозяйству и благоустройству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ОАО «Сибирь-Полиметалл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6:00Z</dcterms:created>
  <dc:creator>User</dc:creator>
  <dc:description/>
  <cp:keywords/>
  <dc:language>en-US</dc:language>
  <cp:lastModifiedBy>User</cp:lastModifiedBy>
  <cp:lastPrinted>2010-12-01T08:21:00Z</cp:lastPrinted>
  <dcterms:modified xsi:type="dcterms:W3CDTF">2010-12-01T03:13:00Z</dcterms:modified>
  <cp:revision>10</cp:revision>
  <dc:subject/>
  <dc:title/>
</cp:coreProperties>
</file>