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 2015 г. №_5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утверждении условий приватизации автомобиля ГАЗ 3307, регистрационный номер Х034ТЕ22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автомобиля ГАЗ 3307, регистрационный номер Х034ТЕ22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21.05.2015 № 507  </w:t>
      </w:r>
    </w:p>
    <w:p>
      <w:pPr>
        <w:pStyle w:val="Heading2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автомобиля ГАЗ 3307,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гистрационный номер Х034ТЕ22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bCs/>
          <w:i/>
          <w:i/>
          <w:sz w:val="28"/>
          <w:szCs w:val="28"/>
        </w:rPr>
      </w:pPr>
      <w:r>
        <w:rPr>
          <w:rFonts w:eastAsia="Arial Unicode MS" w:cs="Times New Roman"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узовой автомобиль ГАЗ 3307 (мусоровоз) самосвал регистрационный знак Х034ТЕ22, идентификационный номер ХТН330700Р1515104, ПТС 22 НН №112675, № кузова отсутствует, № двигателя 53-203836. Год выпуска 1993. Является бывшим в употреблении транспортным средством, находится в нерабочем состоянии, на двигателе отсутствует основное навесное оборудование (генератор, радиатор, стартер, распределитель зажигания), электропроводка. Отделка салона (сиденья, обшивка, панель приборов и т.д.) отсутствует. Деформация и глубокая коррозия кузова на поверхности до 80%, кабина голубого цвета. 4 колеса с износом шин более 50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1400,0 (одиннадцать тысяч четыреста)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70,0 (пятьсот сем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рассрочки платеж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рочка платежа не предусмотр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15:00Z</dcterms:modified>
  <cp:revision>3</cp:revision>
  <dc:subject/>
  <dc:title>                   </dc:title>
</cp:coreProperties>
</file>