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   508 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966" w:hRule="atLeast"/>
        </w:trPr>
        <w:tc>
          <w:tcPr>
            <w:tcW w:w="40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передачу в безвозмездное пользование КГУЗ «Алтайское краевое бюро судебно-медицинской экспертизы» муниципального имущества – нежилых зда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5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Дать согласие на передачу в безвозмездное пользование КГУЗ «Алтайское краевое бюро судебно-медицинской экспертизы» муниципального имущества – нежилых зданий на срок до решения вопроса о передаче зданий в краевую собствен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- административно-бытового корпуса по адресу: Россия, Алтайский край, город Рубцовск, улица Сельмашская, 37а площадью 483 кв.м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- здания морга по адресу: Россия, Алтайский край, город Рубцовск, переулок Деповской, 6 площадью 106 кв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7:00Z</dcterms:created>
  <dc:creator>1</dc:creator>
  <dc:description/>
  <dc:language>en-US</dc:language>
  <cp:lastModifiedBy>1</cp:lastModifiedBy>
  <dcterms:modified xsi:type="dcterms:W3CDTF">2007-04-03T02:27:00Z</dcterms:modified>
  <cp:revision>8</cp:revision>
  <dc:subject/>
  <dc:title/>
</cp:coreProperties>
</file>