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30 ноября   2010  г.  № 508   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ab/>
        <w:t xml:space="preserve">   </w:t>
      </w:r>
      <w:r>
        <w:rPr>
          <w:szCs w:val="24"/>
        </w:rPr>
        <w:t>г.Рубцовск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4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</w:tblGrid>
      <w:tr>
        <w:trPr>
          <w:trHeight w:val="1266" w:hRule="atLeast"/>
        </w:trPr>
        <w:tc>
          <w:tcPr>
            <w:tcW w:w="4440" w:type="dxa"/>
            <w:tcBorders/>
          </w:tcPr>
          <w:p>
            <w:pPr>
              <w:pStyle w:val="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 внесении изменений и дополнений в Сводный реестр наказов избирателей на 2010 год, утвержденный решением Рубцовского городского Совета депутатов Алтайского края от 15.04.2010 № 390 </w:t>
            </w:r>
          </w:p>
        </w:tc>
      </w:tr>
    </w:tbl>
    <w:p>
      <w:pPr>
        <w:pStyle w:val="Normal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ab/>
      </w:r>
    </w:p>
    <w:p>
      <w:pPr>
        <w:pStyle w:val="Normal"/>
        <w:jc w:val="both"/>
        <w:rPr/>
      </w:pPr>
      <w:r>
        <w:rPr>
          <w:b w:val="false"/>
          <w:sz w:val="26"/>
          <w:szCs w:val="28"/>
        </w:rPr>
        <w:tab/>
      </w:r>
      <w:r>
        <w:rPr>
          <w:b w:val="false"/>
          <w:sz w:val="28"/>
          <w:szCs w:val="28"/>
        </w:rPr>
        <w:t>В соответствии с частью 3 Положения о работе с предложениями по наказам избирателей, Рубцовский городской Совет депутатов Алтайского кра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ab/>
        <w:t>1. Внести в Сводный реестр наказов избирателей на 2010 год, утвержденный решением Рубцовского городского Совета депутатов Алтайского края от 15.04.2010 № 390,</w:t>
      </w:r>
      <w:r>
        <w:rPr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следующие изменения и дополнения: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color w:val="000000"/>
          <w:sz w:val="28"/>
          <w:szCs w:val="28"/>
        </w:rPr>
        <w:tab/>
        <w:t xml:space="preserve">1.1. В пункте 2  </w:t>
      </w:r>
      <w:r>
        <w:rPr>
          <w:b w:val="false"/>
          <w:sz w:val="28"/>
          <w:szCs w:val="28"/>
        </w:rPr>
        <w:t>в столбце 3 слова «освещение улицы им. Ползунова и проезда Зеленый»  заменить на слова «проведение ремонтных работ в школе № 22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2. В пункте 13 в столбце 3 слова «обустройство спортивных площадок хоккейными коробками в районе домов по пр. Ленина,70,66,64 и ул. Комсомольская,195,193» заменить на слова «установка малых архитектурных форм на территории детской площадки возле домов по пр. Ленина,70,66,68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1.3. В пункте 7 в столбце 3 слова «отсыпка, асфальтирование дорог, озеленение улиц в районе домов по ул. Северная,7, Федоренко,8, Октябрьская,016, 018» заменить на слова «строительство хоккейной коробки по адресу ул. Тракторная,158»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1.4. В пункте 16 в столбце 3 слова «строительство хоккейной коробки  в районе  домов по ул. Краснознаменская  №№ 92,96» заменить на слова «заливка катка на стадионе «Торпедо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1.5. В пункте 1 в столбце 3 слова «строительство пешеходной дорожки в районе МОУ «Средняя общеобразовательная школа № 13» заменить на слова  «установка малых архитектурных форм на территории детской площадки в районе домов по ул. Пролетарская 417,419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b w:val="false"/>
          <w:color w:val="000000"/>
          <w:sz w:val="28"/>
          <w:szCs w:val="28"/>
        </w:rPr>
        <w:t xml:space="preserve">1.6.  Раздел </w:t>
      </w:r>
      <w:r>
        <w:rPr>
          <w:b w:val="false"/>
          <w:sz w:val="28"/>
          <w:szCs w:val="28"/>
        </w:rPr>
        <w:t>№ 8 «Детские площадки. Спортивные площадки»</w:t>
      </w:r>
      <w:r>
        <w:rPr>
          <w:b w:val="false"/>
          <w:szCs w:val="24"/>
        </w:rPr>
        <w:t xml:space="preserve"> </w:t>
      </w:r>
      <w:r>
        <w:rPr>
          <w:b w:val="false"/>
          <w:sz w:val="28"/>
          <w:szCs w:val="28"/>
        </w:rPr>
        <w:t>дополнить пунктами:</w:t>
      </w:r>
    </w:p>
    <w:p>
      <w:pPr>
        <w:pStyle w:val="Normal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64"/>
        <w:gridCol w:w="3186"/>
        <w:gridCol w:w="1260"/>
        <w:gridCol w:w="1026"/>
        <w:gridCol w:w="108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округ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Ф,И.О. депутат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держание наказ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бирателей, 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20"/>
              </w:rPr>
              <w:t>Финансирование из бюджета (тыс.рублей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тветственное подраздел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20"/>
              </w:rPr>
              <w:t>Планируемая дата исполнения</w:t>
            </w:r>
          </w:p>
        </w:tc>
      </w:tr>
      <w:tr>
        <w:trPr/>
        <w:tc>
          <w:tcPr>
            <w:tcW w:w="10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ЗДЕЛ № 8. Детские площадки. Спортивные площадки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>18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Кайро Юрий 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Валентинович, 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круг № 1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заливка катка на стадионе «Торпед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0 год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>19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лешкань Сергей 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Николаевич, 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круг № 1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установка малых архитектурных форм на территории детской площадки в районе домов по пр. Ленина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0 год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4"/>
              </w:rPr>
              <w:t>Кох Ирина Октамовна,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круг № 1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установка малых архитектурных форм на территории детской площадки возле дома по ул. Горомова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0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од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Яковлев Виктор 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Иванович, 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круг № 1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установка малых архитектурных форм на территории детской площадки возле домов по ул. Федоренко 15,17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0 год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2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Кравцов Владимир 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лександрович,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круг № 2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установка малых архитектурных форм на территории детской площадки возле дома по ул. Р.Зорге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0 год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Халев Валерий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Cs w:val="24"/>
              </w:rPr>
              <w:t xml:space="preserve">Владимирович, 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круг № 1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установка малых архитектурных форм на территории детской площадки в районе домов по ул. Алтайская,47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0 год</w:t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2. Контроль за исполнением  настоящего решения возложить на председателя Рубцовского городского Совета депутатов  Алтайского края В.И. Машукова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Рубцовского городского</w:t>
      </w:r>
    </w:p>
    <w:p>
      <w:pPr>
        <w:pStyle w:val="Normal"/>
        <w:rPr/>
      </w:pPr>
      <w:r>
        <w:rPr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 xml:space="preserve">В.И. Машуков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5:41:00Z</dcterms:created>
  <dc:creator>User</dc:creator>
  <dc:description/>
  <cp:keywords/>
  <dc:language>en-US</dc:language>
  <cp:lastModifiedBy>User</cp:lastModifiedBy>
  <cp:lastPrinted>2010-12-01T14:04:00Z</cp:lastPrinted>
  <dcterms:modified xsi:type="dcterms:W3CDTF">2010-12-03T04:10:00Z</dcterms:modified>
  <cp:revision>13</cp:revision>
  <dc:subject/>
  <dc:title/>
</cp:coreProperties>
</file>