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« 22 »     марта   2007 года  №     509 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4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</w:tblGrid>
      <w:tr>
        <w:trPr>
          <w:trHeight w:val="1044" w:hRule="atLeast"/>
        </w:trPr>
        <w:tc>
          <w:tcPr>
            <w:tcW w:w="40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даче согласия на продажу объектов муниципальной казны - контейнеров из-под хлор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10 части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Дать согласие на продажу объектов муниципальной казны - контейнеров из-под хлора в количестве 87 штук общей балансовой стоимостью 338 125,52 руб. с полностью начисленной амортизацией, находящихся в безвозмездном пользовании у МУП «Водоканал», по договорной це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убцовского город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Я.Жеребя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33:00Z</dcterms:created>
  <dc:creator>1</dc:creator>
  <dc:description/>
  <dc:language>en-US</dc:language>
  <cp:lastModifiedBy>1</cp:lastModifiedBy>
  <cp:lastPrinted>2007-03-22T15:36:00Z</cp:lastPrinted>
  <dcterms:modified xsi:type="dcterms:W3CDTF">2007-04-03T02:28:00Z</dcterms:modified>
  <cp:revision>5</cp:revision>
  <dc:subject/>
  <dc:title/>
</cp:coreProperties>
</file>