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мая  2015 г. № 509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895" w:hRule="atLeast"/>
        </w:trPr>
        <w:tc>
          <w:tcPr>
            <w:tcW w:w="4408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даче согласия на прием в собственность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муниципального образования город Рубцовск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Алтайского края канализационной сети к жилому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дому по ул. Громова,15, управляемому ТСЖ «Успех+» 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892" w:leader="none"/>
          <w:tab w:val="left" w:pos="1084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унктом 4 части 1 статьи 16, пунктом 1 части 1 статьи 50  Федерального Закона от 06.10.2003 № 131- ФЗ «Об общих принципах организации местного самоуправления в Российской Федерации» (с изменениями и дополнениями), в соответствии с пунктом 10  статьи 29 Устава муниципального образования  город Рубцовск Алтайского края, </w:t>
      </w:r>
      <w:r>
        <w:rPr>
          <w:sz w:val="28"/>
          <w:szCs w:val="28"/>
        </w:rPr>
        <w:t xml:space="preserve">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 Алтайского края, принятого решением   Рубцовского  городского Совета депутатов Алтайского края  от 20.10.2011  № 678,  </w:t>
      </w:r>
      <w:r>
        <w:rPr>
          <w:bCs/>
          <w:sz w:val="28"/>
          <w:szCs w:val="28"/>
        </w:rPr>
        <w:t xml:space="preserve"> Рубцовский  городской  Совет депутатов Алтайского края</w:t>
      </w:r>
    </w:p>
    <w:p>
      <w:pPr>
        <w:pStyle w:val="Heading3"/>
        <w:ind w:firstLine="709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Heading8"/>
        <w:spacing w:before="0" w:after="1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1. Дать согласие на прием в собственность муниципального образования город Рубцовск Алтайского края канализационной сети к жилому дому управляемому ТСЖ «Успех+» по ул. Громова,15 в городе Рубцовске, 2002 года ввода в эксплуатацию, диаметром 150 мм, протяженностью 100 п.м. (протяженность подлежит уточнению после технической инвентаризации).</w:t>
      </w:r>
    </w:p>
    <w:p>
      <w:pPr>
        <w:pStyle w:val="Heading8"/>
        <w:tabs>
          <w:tab w:val="clear" w:pos="708"/>
          <w:tab w:val="left" w:pos="3615" w:leader="none"/>
          <w:tab w:val="left" w:pos="7230" w:leader="none"/>
        </w:tabs>
        <w:spacing w:before="0" w:after="12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Heading8"/>
        <w:tabs>
          <w:tab w:val="clear" w:pos="708"/>
          <w:tab w:val="left" w:pos="3615" w:leader="none"/>
          <w:tab w:val="left" w:pos="7230" w:leader="none"/>
        </w:tabs>
        <w:spacing w:before="0" w:after="12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                                                             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3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5-21T07:22:00Z</dcterms:modified>
  <cp:revision>4</cp:revision>
  <dc:subject/>
  <dc:title>                   </dc:title>
</cp:coreProperties>
</file>