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50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385" w:hRule="atLeast"/>
        </w:trPr>
        <w:tc>
          <w:tcPr>
            <w:tcW w:w="406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0.09.2012 № 878 «Об утверждении условий приватизации  здания теплицы общей площадью 807,6 кв.м, расположенного на земельном участке по адресу: Россия, Алтайский край, город Рубцовск, улица Сельмашская, дом 13» 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Руководствуясь пунктом 1 статьи 23 Федерального закона от 21.12.2001 № 178-ФЗ «О приватизации государственного и муниципального имущества» (с изменениями и дополнениями), в связи с отсутствием заявок на участие в аукционе, назначенном на 03.12.2012, по продаже здания теплицы общей площадью 807,6 кв.м, расположенного на земельном участке по адресу: Россия, Алтайский край, город Рубцовск, улица Сельмашская, дом 13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Внести в приложение к решению Рубцовского городского Совета депутатов Алтайского края от 20.09.2012 № 878 «Об утверждении условий приватизации здания теплицы общей площадью 807,6 кв.м, расположенного на земельном участке по адресу: Россия, Алтайский край, город Рубцовск, улица Сельмашская, дом 13»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Цена первоначального предложения – 1 363 7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цена отсечения) – 681 85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 -136 37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повышения цены («шаг аукциона») – 68 185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55,33 (пятьдесят пять рублей 33 коп.)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Способ приватизации – продажа посредством публичного предложения.»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-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TextBody"/>
        <w:ind w:right="-6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6:00Z</dcterms:created>
  <dc:creator>58kab</dc:creator>
  <dc:description/>
  <cp:keywords/>
  <dc:language>en-US</dc:language>
  <cp:lastModifiedBy>User</cp:lastModifiedBy>
  <cp:lastPrinted>2012-12-06T10:25:00Z</cp:lastPrinted>
  <dcterms:modified xsi:type="dcterms:W3CDTF">2012-12-21T03:52:00Z</dcterms:modified>
  <cp:revision>4</cp:revision>
  <dc:subject/>
  <dc:title>ПРОЕКТ</dc:title>
</cp:coreProperties>
</file>