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ноября 2022 г. № 50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649" w:hRule="atLeast"/>
        </w:trPr>
        <w:tc>
          <w:tcPr>
            <w:tcW w:w="455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1.10.2021 № 714 «О принятии Положения о муниципальном земельном контроле в границах муниципального образования город Рубцовск Алтайского края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72 Земельного кодекса Российской Федерации, 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Рубцовский городской Совет депутатов Алтайского кра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решению Рубцовского городского Совета депутатов Алтайского края от 21.10.2021 № 714 «О принят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муниципальном земельном контроле в границах муниципального образования город Рубцовск Алтайского края» (далее – Положение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пункт 3.1 раздела 3 Приложения к решению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Информирование контролируемых и иных заинтересованных лиц по вопросам соблюдения обязательных требова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города Рубцовска Алтайского края в информационно-телекоммуникационной сети «Интернет» (далее – Официальный сайт Администрации города), в средствах массовой информации, через личные кабинеты контролируемых лиц в государственных информационных системах (при их наличии) и в иных формах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нтрольный орган обязан размещать и поддерживать в актуальном состоянии на Официальном сайте Администрации города сведения, определенные частью 3 статьи 46 Федерального закона № 248-ФЗ в 10-дневный срок со дня их актуализ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пункт 3.4 раздела 3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3.4. </w:t>
      </w:r>
      <w:r>
        <w:rPr>
          <w:color w:val="000000"/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>бобщение правоприменительной практ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 Федерального закона № 248-ФЗКонтрольным органом осуществляется обобщение правоприменительной практики посредством сбора и анализа данных о проведении контрольных мероприятиях и их результатах. По итогам обобщения правоприменительной практики ежегодно Контрольный орган готовит доклад, содержащий результаты обобщения правоприменительной практики, который утверждается руководителем Контрольного органа и размещается в срок до 1 июля года, следующего за отчетным, </w:t>
      </w:r>
      <w:r>
        <w:rPr>
          <w:spacing w:val="1"/>
          <w:sz w:val="28"/>
          <w:szCs w:val="28"/>
        </w:rPr>
        <w:t xml:space="preserve">на </w:t>
      </w:r>
      <w:r>
        <w:rPr>
          <w:sz w:val="28"/>
          <w:szCs w:val="28"/>
        </w:rPr>
        <w:t>официальном сайте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й орган обеспечивает публичное обсуждение проекта доклада о правоприменительной практике. Проект доклада размещается </w:t>
      </w:r>
      <w:r>
        <w:rPr>
          <w:spacing w:val="1"/>
          <w:sz w:val="28"/>
          <w:szCs w:val="28"/>
        </w:rPr>
        <w:t xml:space="preserve">на </w:t>
      </w:r>
      <w:r>
        <w:rPr>
          <w:sz w:val="28"/>
          <w:szCs w:val="28"/>
        </w:rPr>
        <w:t>Официальном сайте Администрации города для прохождения процедуры его публичного обсуждения. Срок публичного обсуждения проекта ежегодно, не позднее 1 июля года, следующего за отчетным, при условии соблюдения сроков мероприятий, указанных в части 2 настоящего пункта.»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Ю.В.Верещагин) и комитет по жилищно-коммунальному хозяйству, природопользованию и земельным отношениям (А.Э. Вартанов)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В.Н. Ни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322"/>
      <w:ind w:firstLine="698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F3DC84FB467F9E62EC1E358F3D8C6AF9753A99001587020A9DE5FB46559345A1B189F2763193D5214CC37B6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15:00Z</dcterms:created>
  <dc:creator>User</dc:creator>
  <dc:description/>
  <dc:language>en-US</dc:language>
  <cp:lastModifiedBy>Сергеева</cp:lastModifiedBy>
  <cp:lastPrinted>2022-11-07T16:53:00Z</cp:lastPrinted>
  <dcterms:modified xsi:type="dcterms:W3CDTF">2022-11-21T02:15:00Z</dcterms:modified>
  <cp:revision>2</cp:revision>
  <dc:subject/>
  <dc:title>ПРОЕКТ</dc:title>
</cp:coreProperties>
</file>