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 51 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и «О внесении изменений в приложение № 1 постановления Рубцовского городского Совета депутатов № 224 от 23.08.2001 «О содержании животных в городе Рубцовске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7 статьи 34 Устава муниципального образования городского округа «Город Рубцовск» Алтайского края Рубцовский городск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 внесении изменений в приложение № 1 постановления Рубцовского городского Совета депутатов № 224 от 23.08.2001 «О содержании животных в городе Рубцовск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 внесении изменений в приложение № 1 постановления Рубцовского городского Совета депутатов № 224 от 23.08.2001 «О содержании животных в городе Рубцовске» Главе города (Дерфлер А.А.) для подписания и обнародования.</w:t>
      </w:r>
    </w:p>
    <w:p>
      <w:pPr>
        <w:pStyle w:val="Normal"/>
        <w:shd w:fill="FFFFFF" w:val="clear"/>
        <w:ind w:left="38" w:right="10" w:firstLine="552"/>
        <w:jc w:val="both"/>
        <w:rPr/>
      </w:pPr>
      <w:r>
        <w:rPr>
          <w:bCs/>
          <w:iCs/>
          <w:color w:val="000000"/>
          <w:spacing w:val="-3"/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bCs/>
          <w:iCs/>
          <w:color w:val="000000"/>
          <w:spacing w:val="3"/>
          <w:sz w:val="28"/>
          <w:szCs w:val="28"/>
        </w:rPr>
        <w:t xml:space="preserve">комитет городского Совета депутатов по экономической политике, </w:t>
      </w:r>
      <w:r>
        <w:rPr>
          <w:bCs/>
          <w:iCs/>
          <w:color w:val="000000"/>
          <w:spacing w:val="-5"/>
          <w:sz w:val="28"/>
          <w:szCs w:val="28"/>
        </w:rPr>
        <w:t xml:space="preserve">собственности, арендной плате, ЖКХ, природопользованию и земельным </w:t>
      </w:r>
      <w:r>
        <w:rPr>
          <w:bCs/>
          <w:iCs/>
          <w:color w:val="000000"/>
          <w:spacing w:val="-7"/>
          <w:sz w:val="28"/>
          <w:szCs w:val="28"/>
        </w:rPr>
        <w:t>отношениям (Пантелеев Н.С.).</w:t>
      </w:r>
    </w:p>
    <w:p>
      <w:pPr>
        <w:pStyle w:val="Normal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8.2004 № 5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895" w:hRule="atLeast"/>
        </w:trPr>
        <w:tc>
          <w:tcPr>
            <w:tcW w:w="4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№ 1 постановления Рубцовского городского Совета депутатов № 224 от 23.08.2001 «О содержании животных в городе Рубцовск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нести следующие изменения в приложение № 1 постановления Рубцовского городского Совета депутатов № 224 от 23.08.2001 «О содержании животных в городе Рубцовск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ункте 1.11 в 4-ом абзаце слова «и на улице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>
          <w:u w:val="single"/>
        </w:rPr>
      </w:pPr>
      <w:r>
        <w:rPr>
          <w:u w:val="single"/>
        </w:rPr>
        <w:t>«  24  »  августа 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33 -Г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31:00Z</dcterms:created>
  <dc:creator>1</dc:creator>
  <dc:description/>
  <dc:language>en-US</dc:language>
  <cp:lastModifiedBy>1</cp:lastModifiedBy>
  <dcterms:modified xsi:type="dcterms:W3CDTF">2006-04-13T06:32:00Z</dcterms:modified>
  <cp:revision>4</cp:revision>
  <dc:subject/>
  <dc:title>РОССИЙСКАЯ ФЕДЕРАЦИЯ</dc:title>
</cp:coreProperties>
</file>