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22 »     марта   2007 года  №    510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957" w:hRule="atLeast"/>
        </w:trPr>
        <w:tc>
          <w:tcPr>
            <w:tcW w:w="46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аче согласия на прием в собственность муниципального образования городского округа «Город Рубцовск» Алтайского края тепловых сетей к жилым домам №№ 29, 32, 33, 36, 38, 39, 40, 41, 42, 43, 44, 48 по ул.Тихой, № 9 по ул.Лучистой и № 41 по ул.Тенисто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7 части 2 статьи 31 Устава муниципального образования городского округа «Город Рубцовск» Алтайского края, пунктом 9 части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Дать согласие на прием в собственность муниципального образования городского округа «Город Рубцовск» Алтайского края тепловых сетей к жилым домам №№ 29, 32, 33, 36, 38, 39, 40, 41, 42, 43, 44, 48 по ул.Тихой, № 9 по ул.Лучистой и № 41 по ул.Тенистой общей протяженностью 320 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5:00Z</dcterms:created>
  <dc:creator>1</dc:creator>
  <dc:description/>
  <dc:language>en-US</dc:language>
  <cp:lastModifiedBy>1</cp:lastModifiedBy>
  <cp:lastPrinted>2007-03-22T15:32:00Z</cp:lastPrinted>
  <dcterms:modified xsi:type="dcterms:W3CDTF">2007-04-03T02:31:00Z</dcterms:modified>
  <cp:revision>7</cp:revision>
  <dc:subject/>
  <dc:title/>
</cp:coreProperties>
</file>