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5010" cy="8686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1 мая 2015 г. № 510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95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еме безвозмездно в муниципальную собствен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город Рубцовск Алтайского края  объектов государственной собственности Алтайского края, закрепленных на праве оперативного управления  и бессрочного пользования   за  краевым государственным бюджетным стационарным учреждением социального обслуживания  «Рубцовский специальный дом-интернат для престарелых и инвалидов», здания котельной   и земельного участка, расположенных  по адресу: Россия, Алтайский край, город Рубцовск, улица Рихарда Зорге,157 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spacing w:lineRule="exact" w:line="240" w:before="0" w:after="0"/>
        <w:ind w:right="3603" w:hanging="0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ст. 14, 16, 50 Федерального закона от 06.10.2003 № 131-ФЗ «Об общих принципах организации местного самоуправления в Российской Федерации» (с изменениями и дополнениями), статьей 3.1 Федерального закона от 25.10.2001 № 137-ФЗ «О введении в действие Земельного кодекса Российской Федерации», статьей 29 Устава муниципального образования город Рубцовск Алтайского края, принятого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м Рубцовского городского Совета депутатов Алтайского края от 18.08.2011 № 633 (с изменениями и дополнениями), статьей 6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  Рубцовского  городского Совета депутатов Алтайского  края   от 20.10.2011 № 678 (с изменениями и дополнениями), Рубцовский городской Совет депутатов Алтайского края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Indent"/>
        <w:ind w:hanging="0"/>
        <w:rPr/>
      </w:pPr>
      <w:r>
        <w:rPr>
          <w:b/>
          <w:sz w:val="32"/>
          <w:szCs w:val="32"/>
        </w:rPr>
        <w:t>Р Е Ш И Л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риня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звозмездно в  муниципальную собственность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Рубцовск Алтайского края  объекты государственной собственности Алтайского края, закрепленные на праве оперативного управления  и бессрочного пользования   за  краевым государственным бюджетным стационарным учреждением социального обслуживания  «Рубцовский специальный дом-интернат для престарелых и инвалидов», здание котельной   и земельный участок, расположенные  по адресу: Россия, Алтайский край, город Рубцовск, улица Рихарда Зорге, 157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недвижимого имущества, передаваемого из государственной собственности Алтайского края в муниципальную собственность муниципального образования город Рубцовск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 момента принят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данного  решения возложить на комитет Рубцовского городского Совета депутатов Алтайского края по экономической политике    (В.А.Кравцов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А.Д.  Дьяконен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3"/>
        <w:ind w:left="9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3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Style13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лтайского края </w:t>
      </w:r>
    </w:p>
    <w:p>
      <w:pPr>
        <w:pStyle w:val="Style13"/>
        <w:ind w:left="9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21 мая 2015  № 510</w:t>
      </w:r>
    </w:p>
    <w:p>
      <w:pPr>
        <w:pStyle w:val="Style13"/>
        <w:ind w:left="9720" w:hanging="0"/>
        <w:jc w:val="right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едвижимого имущества, передаваемого  из государственной собственности Алтайского края в муниципальную собственность муниципального образования город  Рубцовск Алтай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8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820"/>
        <w:gridCol w:w="2404"/>
        <w:gridCol w:w="2371"/>
        <w:gridCol w:w="30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лное наименование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</w:rPr>
              <w:t>Адрес места нахождения организации, ИНН организ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муще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</w:rPr>
              <w:t>Адрес местонахождения имуще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стационарное учреждение  социального обслуживания  «Рубцовский специальный дом-интернат для престарелых и инвалидов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</w:rPr>
              <w:t>Россия, Алтайский край, город Рубцовск,  улица Рихарда Зорге, 157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 220901129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 стоящее  здание котельной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</w:rPr>
              <w:t>Россия, Алтайский край, город Рубцовск,  улица Рихарда Зорге, 15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этажное кирпичное здание котельной  общей площадью 452,9 кв.м  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стационарное учреждение  социального обслуживания  «Рубцовский специальный дом-интернат для престарелых и инвалидов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</w:rPr>
              <w:t>Россия, Алтайский край, город Рубцовск,  улица Рихарда Зорге, 157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 220901129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</w:rPr>
              <w:t>Россия, Алтайский край, город Рубцовск,  улица Рихарда Зорге, 15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(земли поселений) площадью 1200 кв.м *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площадь земельного участка подлежит уточнению после проведения межевых работ, выделения земельного участка для обслуживания котельной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orient="landscape" w:w="16838" w:h="11906"/>
      <w:pgMar w:left="119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Cs/>
      <w:sz w:val="20"/>
      <w:szCs w:val="20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11"/>
    <w:qFormat/>
    <w:rPr>
      <w:rFonts w:ascii="Courier New" w:hAnsi="Courier New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cs="Times New Roman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16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0:00Z</dcterms:created>
  <dc:creator>Тамара Петровна Кышова</dc:creator>
  <dc:description/>
  <cp:keywords/>
  <dc:language>en-US</dc:language>
  <cp:lastModifiedBy>Пользователь</cp:lastModifiedBy>
  <cp:lastPrinted>2015-04-08T14:46:00Z</cp:lastPrinted>
  <dcterms:modified xsi:type="dcterms:W3CDTF">2015-05-21T07:29:00Z</dcterms:modified>
  <cp:revision>6</cp:revision>
  <dc:subject/>
  <dc:title>проект</dc:title>
</cp:coreProperties>
</file>