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2020 г.  № 511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Аверкина Виталия Викторовича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2. Акинина Степана Юрьевича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3. Беляеву Анну Олеговну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4. Большакову Веру Владимировну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5. Диршу Александра Владимировича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6. Дергунову Татьяну Владимировну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7. Дьячкову Ольгу Васильевну, уборщицу физиотерапевтического отделения </w:t>
      </w:r>
      <w:r>
        <w:rPr>
          <w:sz w:val="27"/>
          <w:szCs w:val="28"/>
        </w:rPr>
        <w:t>краевого государственного бюджетного учреждения здравоохранения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«Городская больница № 1, г.Рубцовск», за многолетний добросовестный труд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8. Князева Виктора Георгиевича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9. Князеву Людмилу Викторовну, дворника муниципального бюджетного дошкольного образовательного учреждения «Центр развития ребенка – детский сад № 53 «Топтыжка» города Рубцовска Алтайского края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0. Осипенко Юлию Владиславовну, заместителя начальника муниципального казенного учреждения «Управление культуры, спорта и молодежной политики» г.Рубцовска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1. Портало Наталью Леонидовну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2. Скорых Елену Николаевну, члена волонтерской общественной организации «Акция», за развитие волонтерского движения, активную плодотворную работу по строительству детских площадок и благоустройству города Рубцовска Алтайского кра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3. Фадееву Марину Николаевну, пенсионера, за многолетний добросовестный труд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00Z</dcterms:created>
  <dc:creator>Пользователь</dc:creator>
  <dc:description/>
  <cp:keywords/>
  <dc:language>en-US</dc:language>
  <cp:lastModifiedBy>Четвертных</cp:lastModifiedBy>
  <cp:lastPrinted>2020-09-07T13:13:00Z</cp:lastPrinted>
  <dcterms:modified xsi:type="dcterms:W3CDTF">2020-09-18T07:48:00Z</dcterms:modified>
  <cp:revision>4</cp:revision>
  <dc:subject/>
  <dc:title>ПРОЕКТ</dc:title>
</cp:coreProperties>
</file>