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601980" cy="77597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УБЦОВ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Р Е Ш Е Н И Е</w:t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u w:val="single"/>
        </w:rPr>
        <w:t>« 22 »     марта   2007 года  №    512  _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        </w:t>
      </w:r>
      <w:r>
        <w:rPr>
          <w:b w:val="false"/>
          <w:sz w:val="22"/>
        </w:rPr>
        <w:t>г.Рубцовск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</w:r>
    </w:p>
    <w:tbl>
      <w:tblPr>
        <w:tblW w:w="4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</w:tblGrid>
      <w:tr>
        <w:trPr>
          <w:trHeight w:val="957" w:hRule="atLeast"/>
        </w:trPr>
        <w:tc>
          <w:tcPr>
            <w:tcW w:w="4446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даче согласия на передачу в безвозмездное пользование Рубцовской общественной благотворительной организации пострадавших от ядерных испытаний на Семипалатинском полигоне нежилого помещения по адресу: Россия, Алтайский край, город Рубцовск, проспект Рубцовский, 7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 соответствии с подпунктом 5 пункта 1 статьи 6 «Положения о порядке управления и распоряжения муниципальной собственностью города Рубцовска», принятого решением Рубцовского городского Совета депутатов Алтайского края от 29.12.2005 № 298, Рубцовский городской Совет депутатов Алтайского края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 Е Ш И Л :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Дать согласие на передачу в безвозмездное пользование Рубцовской общественной благотворительной организации пострадавших от ядерных испытаний на Семипалатинском полигоне нежилого помещения по адресу: Россия, Алтайский край, город Рубцовск, проспект Рубцовский, 7 площадью 50 кв.м. сроком до 01.01.2008 года взамен выделенного ранее помещения по пер.Школьному, 5 в соответствии с постановлением Рубцовского городского Совета депутатов Алтайского края от 18.11.2004 года № 103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Контроль за исполнением настоящего решения возложить на комитет Рубцовского городского Совета депутатов Алтайского края по экономической политике, собственности, арендной плате, ЖКХ, природопользованию и земельным отношениям (Пантелеев Н.С.)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Рубцовского городского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а депутатов Алтайского края</w:t>
        <w:tab/>
        <w:tab/>
        <w:tab/>
        <w:tab/>
        <w:tab/>
        <w:t>В.Я.Жеребятьев</w:t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b w:val="false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3:08:00Z</dcterms:created>
  <dc:creator>1</dc:creator>
  <dc:description/>
  <dc:language>en-US</dc:language>
  <cp:lastModifiedBy>1</cp:lastModifiedBy>
  <cp:lastPrinted>2007-03-23T10:14:00Z</cp:lastPrinted>
  <dcterms:modified xsi:type="dcterms:W3CDTF">2007-04-03T02:30:00Z</dcterms:modified>
  <cp:revision>8</cp:revision>
  <dc:subject/>
  <dc:title/>
</cp:coreProperties>
</file>