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953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 мая  2015 г. № 512_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658" w:hRule="atLeast"/>
        </w:trPr>
        <w:tc>
          <w:tcPr>
            <w:tcW w:w="438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33 «О кандидатурах в состав комиссии по увеличению доходов бюджета город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Устава муниципального образования город Рубцовск Алтайского края, заявлением депутата Рубцовского городского Совета депутатов Алтайского края по одномандатному избирательному округу № 3 Чупина С.Б., </w:t>
      </w:r>
      <w:r>
        <w:rPr>
          <w:color w:val="000000"/>
          <w:sz w:val="28"/>
          <w:szCs w:val="28"/>
        </w:rPr>
        <w:t>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Рубцовского городского Совета депутатов Алтайского края от 22.11.2012 № 33 «О кандидатурах в состав комиссии по увеличению доходов бюджета города»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исключить из состава комиссии </w:t>
      </w:r>
      <w:r>
        <w:rPr>
          <w:sz w:val="28"/>
          <w:szCs w:val="28"/>
        </w:rPr>
        <w:t>Чупина Сергея Борисовича - председатель комитета по законодательству, вопросам законности и местного самоуправления Рубцовского городского Совета депутатов Алтайского кра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р</w:t>
      </w:r>
      <w:r>
        <w:rPr>
          <w:color w:val="000000"/>
          <w:sz w:val="28"/>
          <w:szCs w:val="28"/>
        </w:rPr>
        <w:t>екомендовать в состав комиссии по увеличению доходов бюджета города Пантелеева Николая Степановича – депутата по единому избирательному округу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5:00Z</dcterms:created>
  <dc:creator>User</dc:creator>
  <dc:description/>
  <cp:keywords/>
  <dc:language>en-US</dc:language>
  <cp:lastModifiedBy>Пользователь</cp:lastModifiedBy>
  <cp:lastPrinted>2012-11-02T09:16:00Z</cp:lastPrinted>
  <dcterms:modified xsi:type="dcterms:W3CDTF">2015-05-21T07:32:00Z</dcterms:modified>
  <cp:revision>3</cp:revision>
  <dc:subject/>
  <dc:title>ПРОЕКТ</dc:title>
</cp:coreProperties>
</file>