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сентября 2020 г. № 512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г.Рубцовск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25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 седьмого  созыва избранного  по муниципальному избирательному округу Раченкова Игоря Алексеевич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пунктом 5 части 10 статьи 40 Федерального закона от 06.10.2003 № 131-ФЗ  «Об общих принципах организации местного самоуправления в Российской Федерации», с пунктом 5 части 2 статьи 38 Устава муниципального образования город Рубцовск Алтайского края, подпунктом 1.5 пункта 1 статьи 2 Положения о порядке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, утвержденного решением Рубцовского городского Совета депутатов Алтайского края от 17.08.2017 № 896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полномочия депутата Рубцовского городского Совета депутатов Алтайского края седьмого созыва избранного по  муниципальному избирательному округу Раченкова Игоря Алексеевича досрочно прекращенными с 03.09.2020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9:00Z</dcterms:created>
  <dc:creator>User</dc:creator>
  <dc:description/>
  <cp:keywords/>
  <dc:language>en-US</dc:language>
  <cp:lastModifiedBy>Четвертных</cp:lastModifiedBy>
  <cp:lastPrinted>2020-09-15T09:46:00Z</cp:lastPrinted>
  <dcterms:modified xsi:type="dcterms:W3CDTF">2020-09-18T01:51:00Z</dcterms:modified>
  <cp:revision>11</cp:revision>
  <dc:subject/>
  <dc:title>ПРОЕКТ</dc:title>
</cp:coreProperties>
</file>