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декабря_2010 г.  №  512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051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 утратившими силу  некоторых нормативных правовых актов Рубцовского городского Совета депутатов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статьи 18, пунктом 11 статьи 67 Устава муниципального образования «Город Рубцовск» Алтайского края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. Решение Рубцовского городского Совета депутатов Алтайского края  от 15.02.2007 № 490  «Об утверждении Положения о рассмотрении обращений</w:t>
        <w:tab/>
        <w:t xml:space="preserve"> граждан Российской Федерации в органы местного самоуправления  на территории муниципального образования городского округа «Город Рубцовск»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. Решение Рубцовского городского Совета депутатов Алтайского края от 20.05.2010 № 411 «О внесении изменений в решение Рубцовского городского Совета депутатов Алтайского края от 15.02.2007 № 490  «Об утверждении Положения о рассмотрении обращений</w:t>
        <w:tab/>
        <w:t xml:space="preserve"> граждан Российской Федерации в органы местного самоуправления  на территории муниципального образования городского округа «Город Рубцовск»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. Решение Рубцовского городского Совета депутатов Алтайского края от 21.10.2010 № 474 «О внесении изменений в решение Рубцовского городского Совета депутатов Алтайского края от 15.02.2007 № 490  «Об утверждении Положения о рассмотрении обращений граждан Российской Федерации в органы местного самоуправления  на территории муниципального образования «Город Рубцовск» Алтайского края» (с изменения, внесенными решением от 20.05.2010 № 411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П.П. Гамале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15:00Z</dcterms:created>
  <dc:creator>User</dc:creator>
  <dc:description/>
  <cp:keywords/>
  <dc:language>en-US</dc:language>
  <cp:lastModifiedBy>User</cp:lastModifiedBy>
  <dcterms:modified xsi:type="dcterms:W3CDTF">2010-12-22T07:22:00Z</dcterms:modified>
  <cp:revision>3</cp:revision>
  <dc:subject/>
  <dc:title/>
</cp:coreProperties>
</file>