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я 2015 г.  №_51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04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конкурсов по отбору управляющих организаций в отношении неопределенного числа многоквартирных до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 xml:space="preserve">екомендовать в состав комиссии по проведению конкурсов по отбору управляющих организаций в отношении неопределенного числа многоквартирных домов депутатов Рубцовского городского Совета депутатов Алтайского кра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х Ирина Октамов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Чупин Сергей Борисови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илищно-коммунальному хозяйству, благоустройству и земельным отношениям     (А.Э. Варт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Четвертных Е.А.</dc:creator>
  <dc:description/>
  <cp:keywords/>
  <dc:language>en-US</dc:language>
  <cp:lastModifiedBy>Пользователь</cp:lastModifiedBy>
  <cp:lastPrinted>2014-08-13T13:28:00Z</cp:lastPrinted>
  <dcterms:modified xsi:type="dcterms:W3CDTF">2015-05-21T07:33:00Z</dcterms:modified>
  <cp:revision>22</cp:revision>
  <dc:subject/>
  <dc:title>ПРОЕКТ</dc:title>
</cp:coreProperties>
</file>