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декабря_2010 г.  №  514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</w:tblGrid>
      <w:tr>
        <w:trPr>
          <w:trHeight w:val="1051" w:hRule="atLeast"/>
        </w:trPr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«Об образовании административной комиссии при администрации города Рубцовска» от 22.04.2009 № 169 (с изменениями, внесенными решениями Рубцовского городского Совета депутатов Алтайского края от 20.08.2009 № 220, от 23.06.2010 № 430, от 16.09.2010 № 463, от 21.10.2010  №  480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кадровыми изменениями, в  соответствии с законом Алтайского края «О наделении органов местного самоуправления государственными полномочиями в области создания и функционирования административных  комиссий при местных администрациях»  от 10.03.2009 № 12-ЗС,  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решение Рубцовского городского Совета депутатов Алтайского края  «Об образовании административной  комиссии при администрации города Рубцовска» от 22.04.2009 № 169 (с изменениями, внесенными решениями Рубцовского городского Совета депутатов Алтайского края от 20.08.2009 № 220, от 23.06.2010 № 430, от 16.09.2010 № 463, от 21.10.2010 №   480)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одпункте 1.3. пункта 1 решения слова «Шадрина Надежда Николаевна – ответственный секретарь комиссии, специалист 1 категории правового отдела администрации города Рубцовска;» заменить на слова «Дерябина Ирина Ивановна – ответственный секретарь комиссии, специалист 1 категории правового отдела администрации города Рубцовска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одпункте 1.4. пункта 1 решения слова  «Дерябина Ирина Ивановна – член комиссии, специалист 1 категории правового отдела администрации города Рубцовска;» заменить на слова «Кузьмина Инна Дмитриевна -  член комиссии, специалист 1 категории правового отдела администрации города Рубцовска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одпункт 1.7. пункта 1 решения изложить в новой редакции: «1.7.  Канищев Олег Николаевич – член комиссии, начальник отдела дорожного хозяйства, благоустройства и экологии управления администрации города Рубцовска по жилищно-коммунальному, дорожному хозяйству и благоустройству;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А.Ю. Кур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    В.И. Маш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29:00Z</dcterms:created>
  <dc:creator>User</dc:creator>
  <dc:description/>
  <cp:keywords/>
  <dc:language>en-US</dc:language>
  <cp:lastModifiedBy>User</cp:lastModifiedBy>
  <dcterms:modified xsi:type="dcterms:W3CDTF">2010-12-22T06:34:00Z</dcterms:modified>
  <cp:revision>4</cp:revision>
  <dc:subject/>
  <dc:title/>
</cp:coreProperties>
</file>